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254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o Lote 14 da licitação na modalidade de Pregão Presencial, procedimento n.º 014/2013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o, por interesse público, o Lote 14 da Licitação na modalidade de Pregão Presencial, procedimento nº 014/2013 e todos os atos administrativos decorrentes deste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20 de março de 2013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març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4</Words>
  <Characters>814</Characters>
  <CharactersWithSpaces>96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7:00Z</dcterms:created>
  <dc:creator>Departamento de Administracao</dc:creator>
  <dc:description/>
  <dc:language>en-US</dc:language>
  <cp:lastModifiedBy>Luciane</cp:lastModifiedBy>
  <cp:lastPrinted>2013-03-27T17:49:00Z</cp:lastPrinted>
  <dcterms:modified xsi:type="dcterms:W3CDTF">2013-03-27T19:3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