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55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iliane Bonaci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Pedagogi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ILIANE BONACI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55-1, portadora da Cédula de Identidade nº 10.319.226-9/PR e do CPF/MF nº 077.030.229-7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CMEI Nadir Ramuski,  no período de 01 de abril a 31 de dezembro de 2013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1040</Characters>
  <CharactersWithSpaces>121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4:00Z</dcterms:created>
  <dc:creator>Suzana Cristina Winter</dc:creator>
  <dc:description/>
  <dc:language>en-US</dc:language>
  <cp:lastModifiedBy>Luciane</cp:lastModifiedBy>
  <cp:lastPrinted>2013-02-19T18:12:00Z</cp:lastPrinted>
  <dcterms:modified xsi:type="dcterms:W3CDTF">2013-03-28T11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