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256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Deisi Pricila de Jesus Ros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 Bolsa Auxílio no Curso de Pós-Graduação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“Lato Sensu” em Ensino de EDUCAÇÃO ESPECIAL: ATENDIMENTO ÀS NECESSIDADES ESPECIAIS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à servidor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EISI PRICILA DE JESUS ROS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5555-1, portadora da Cédula de Identidade nº 10.256.839-7/PR e do CPF/MF nº 074.866.559-5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ducação Infantil com habilitação em Magistéri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a junto a Secretaria de Educação, Cultura e Esportes/CMEI São Francisco de Assis,  no período de 01 de abril a 31 de dezembro de 2013, nos termos da legislação vigente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abril de 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oito dias do mês de març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c7ce0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cc7ce0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cc7ce0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cc7ce0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2</Words>
  <Characters>1137</Characters>
  <CharactersWithSpaces>1327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31:00Z</dcterms:created>
  <dc:creator>Suzana Cristina Winter</dc:creator>
  <dc:description/>
  <dc:language>en-US</dc:language>
  <cp:lastModifiedBy>Luciane</cp:lastModifiedBy>
  <cp:lastPrinted>2013-02-19T18:12:00Z</cp:lastPrinted>
  <dcterms:modified xsi:type="dcterms:W3CDTF">2013-03-28T11:56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