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57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hirleane Zili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Pós-Graduaçã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“Lato Sensu” em Ensino de EDUCAÇÃO DO CAMP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HIRLEANE ZILI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213-1, portadora da Cédula de Identidade nº 9.774.534-0/PR e do CPF/MF nº 056.176.049-7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CMEI Nadir Ramuski, no período de 01 de abril a 31 de dezembro de 2013, nos termos da legislação vigente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2</Words>
  <Characters>1084</Characters>
  <CharactersWithSpaces>1264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7:00Z</dcterms:created>
  <dc:creator>Suzana Cristina Winter</dc:creator>
  <dc:description/>
  <dc:language>en-US</dc:language>
  <cp:lastModifiedBy>Luciane</cp:lastModifiedBy>
  <cp:lastPrinted>2013-03-28T12:02:00Z</cp:lastPrinted>
  <dcterms:modified xsi:type="dcterms:W3CDTF">2013-03-28T12:0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