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264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o servidor Fabiano Steinemann Santiago do cargo de provimento efetivo de Médic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>FABIANO STEINEMANN SANTIAG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n° 5.534.793-0/PR e do CPF/MF n° 018.518.279-86, matrícula funcional 16560-1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Médico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Saúde,  a partir de 01 de març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8755/2011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577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7b577f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7b577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b577f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7b577f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7b577f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b577f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577f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577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b577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b577f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b577f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7b577f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1</Words>
  <Characters>834</Characters>
  <CharactersWithSpaces>99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2:00Z</dcterms:created>
  <dc:creator>Suzana Cristina Winter</dc:creator>
  <dc:description/>
  <dc:language>en-US</dc:language>
  <cp:lastModifiedBy>Luciane</cp:lastModifiedBy>
  <cp:lastPrinted>2013-04-02T13:49:00Z</cp:lastPrinted>
  <dcterms:modified xsi:type="dcterms:W3CDTF">2013-04-02T13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