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6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riane Bandeira Macha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 Graduaçã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“Lato Sensu” em ENSINO DE 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IANE BANDEIRA MACHAD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504-1, portadora da Cédula de Identidade nº 4086006964/RS e do CPF/MF nº 003.648.620-5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MEI Mariana, no período de 01 de abril a 31 de dezembro de 2013, nos termos da legislação vigente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78</Characters>
  <CharactersWithSpaces>125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5:00Z</dcterms:created>
  <dc:creator>Suzana Cristina Winter</dc:creator>
  <dc:description/>
  <dc:language>en-US</dc:language>
  <cp:lastModifiedBy>Luciane</cp:lastModifiedBy>
  <cp:lastPrinted>2013-02-19T18:12:00Z</cp:lastPrinted>
  <dcterms:modified xsi:type="dcterms:W3CDTF">2013-04-02T13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