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266/2013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com base no Artigo 90 da Lei 577/93 e suas alterações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1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ELITA DA SILVA NECK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03/2013 a 12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50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RIANE BANDEIRA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/03/2013 a 04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42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IONE LUIZ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both"/>
              <w:rPr/>
            </w:pPr>
            <w:r>
              <w:rPr/>
              <w:t>15/04/2013 a 14/05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ITELVINO RODRIGUES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/04/2013 a 30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1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E DOMINGOS RE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/03/2013 a 10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9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LUCIVANIA PAUL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/04/2013 a 30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74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CRISTINA DI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01/04/2013 a 30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NGELA KOERICH ZEN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/04/2013 a 15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MICHELE ESSER BITTENCOURT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/03/2013 a 09/04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8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ILINE IESB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01/04/2013 a 30/04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2516c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2516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2516c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251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2:00Z</dcterms:created>
  <dc:creator>Recursos Humanos</dc:creator>
  <dc:description/>
  <dc:language>en-US</dc:language>
  <cp:lastModifiedBy>Luciane</cp:lastModifiedBy>
  <cp:lastPrinted>2012-07-03T16:18:00Z</cp:lastPrinted>
  <dcterms:modified xsi:type="dcterms:W3CDTF">2013-04-02T13:5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