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10269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ul Camilo Isotton</w:t>
      </w:r>
      <w:r>
        <w:rPr>
          <w:rFonts w:cs="Arial" w:ascii="Arial" w:hAnsi="Arial"/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º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ixa valores para uso de máquinas de propriedade do município, objetivado a prestação de serviços a terceiros, com base no artigo 67, inciso XXII e artigo 73, inciso I, alíne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i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j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a Lei Orgânica Municipal.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4"/>
        <w:gridCol w:w="3007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I – trator de esteiras de até 14 toneladas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$ 100,00 por hor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II – trator de esteiras com mais de 14 toneladas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$ 120,00 por hor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III – motonivelador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$ 120,00 por hor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IV – pá-carregadeir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$   80,00 por hor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V – retroescavadeir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$   60,00 por hor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VI – rolo compactador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$ 100,00 por hor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VII – escavadeira hidráulica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R$ 140,00 por hora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VIII – caminhão caçamba para serviços terraplenagem/ cascalho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$  50,00 por hora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2.º </w:t>
      </w:r>
      <w:r>
        <w:rPr>
          <w:rFonts w:cs="Arial" w:ascii="Arial" w:hAnsi="Arial"/>
          <w:bCs/>
          <w:color w:val="000000"/>
          <w:sz w:val="22"/>
          <w:szCs w:val="22"/>
        </w:rPr>
        <w:t>Para a concessão dos serviços o interessado deverá protocolizar pedido formal ao Prefeito, junto ao setor de protocolo da Prefeitura de Dois Vizinhos, justificando o uso do bem públic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presente Decreto entra em vigor na data de sua publicação, produzindo efeitos a partir de 1º de janeiro de 2013, revogando as disposições em contrár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Executivo Municipal de Dois Vizinhos, Estado do Paraná, aos dois dias do mês de abril do ano de dois mil e treze, 52º ano de emancip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ia Besson Frigo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2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32298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b32298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b32298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b32298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b32298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b32298"/>
    <w:pPr>
      <w:keepNext w:val="true"/>
      <w:ind w:firstLine="3402"/>
      <w:jc w:val="both"/>
      <w:outlineLvl w:val="5"/>
    </w:pPr>
    <w:rPr>
      <w:rFonts w:ascii="Garamond" w:hAnsi="Garamond" w:cs="Garamond"/>
      <w:b/>
      <w:bCs/>
      <w:sz w:val="18"/>
      <w:szCs w:val="18"/>
    </w:rPr>
  </w:style>
  <w:style w:type="paragraph" w:styleId="Heading7">
    <w:name w:val="Heading 7"/>
    <w:basedOn w:val="Normal"/>
    <w:next w:val="Normal"/>
    <w:link w:val="Ttulo7Char"/>
    <w:uiPriority w:val="99"/>
    <w:qFormat/>
    <w:rsid w:val="00b32298"/>
    <w:pPr>
      <w:keepNext w:val="true"/>
      <w:outlineLvl w:val="6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6129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c6129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61294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61294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c6129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c61294"/>
    <w:rPr>
      <w:rFonts w:ascii="Calibri" w:hAnsi="Calibri" w:eastAsia="Times New Roman" w:cs="Times New Roman"/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c61294"/>
    <w:rPr>
      <w:rFonts w:ascii="Calibri" w:hAnsi="Calibri" w:eastAsia="Times New Roman" w:cs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c61294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c61294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c61294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61294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c61294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1294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b32298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b3229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32298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b32298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b32298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b32298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65ab7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6</Words>
  <Characters>1207</Characters>
  <CharactersWithSpaces>1441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04:00Z</dcterms:created>
  <dc:creator>Prefe. Munici. de D.Vz</dc:creator>
  <dc:description/>
  <dc:language>en-US</dc:language>
  <cp:lastModifiedBy>Luciane</cp:lastModifiedBy>
  <cp:lastPrinted>2013-04-02T20:10:00Z</cp:lastPrinted>
  <dcterms:modified xsi:type="dcterms:W3CDTF">2013-04-02T20:11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