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2"/>
          <w:szCs w:val="22"/>
        </w:rPr>
      </w:pPr>
      <w:r>
        <w:rPr>
          <w:sz w:val="22"/>
          <w:szCs w:val="22"/>
        </w:rPr>
        <w:t>DECRETO Nº 10250/2013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Nomeia o Conselho Gestor do Fundo Municipal de Habitação de Interesse Social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>Prefeito de Dois Vizinhos, Estado do Paraná, no uso de suas atribuições legais, especialmente da Lei Municipal 1496/2009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nomeado o </w:t>
      </w:r>
      <w:r>
        <w:rPr>
          <w:b/>
          <w:sz w:val="22"/>
          <w:szCs w:val="22"/>
        </w:rPr>
        <w:t xml:space="preserve">CONSELHO GESTOR DO FUNDO MUNICIPAL DE HABITAÇÃO DE INTERESSE SOCIAL, </w:t>
      </w:r>
      <w:r>
        <w:rPr>
          <w:sz w:val="22"/>
          <w:szCs w:val="22"/>
        </w:rPr>
        <w:t>composto pelos representantes das entidades a seguir especificadas:</w:t>
      </w:r>
    </w:p>
    <w:p>
      <w:pPr>
        <w:pStyle w:val="Normal"/>
        <w:ind w:right="-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6236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 que represent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Mauri Ferreira dos Santo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ergio Luiz Marches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gério Luis Nun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Municipal do Plano Diret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racildes Dal Agno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Ação Social, Cidadania e Habitação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lange da Silv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r Executiv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ngela Latreil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amento de Gestão Urbana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Hilário Bedr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idades de Preservação do Meio Ambiente – ADUPAM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bia AP Schankosk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lho regional de Engenharia e Arquitetura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enésio Barbosa                                                                                  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ões de Moradores – Bairro Vitór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Minsk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ões de Moradores – São Francisco Xavier  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lar Francisco Nard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ões de Moradores – Bairro Santa Luzia 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ão Provenc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sociações de Moradores – Bairro Esperança 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3402"/>
        <w:rPr>
          <w:sz w:val="22"/>
          <w:szCs w:val="22"/>
        </w:rPr>
      </w:pPr>
      <w:r>
        <w:rPr>
          <w:sz w:val="22"/>
          <w:szCs w:val="22"/>
        </w:rPr>
        <w:t xml:space="preserve">Art. 2º </w:t>
      </w:r>
      <w:r>
        <w:rPr>
          <w:b w:val="false"/>
          <w:sz w:val="22"/>
          <w:szCs w:val="22"/>
        </w:rPr>
        <w:t>Revoga-se o Decreto n.º 9702/2012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vinte e cinco dias do mês de março do ano de dois mil e treze, 52º ano de emancipação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Heading6"/>
        <w:rPr>
          <w:szCs w:val="22"/>
        </w:rPr>
      </w:pPr>
      <w:r>
        <w:rPr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a de Administração e Finanças </w:t>
      </w:r>
    </w:p>
    <w:sectPr>
      <w:footerReference w:type="default" r:id="rId2"/>
      <w:type w:val="nextPage"/>
      <w:pgSz w:w="11906" w:h="16838"/>
      <w:pgMar w:left="2041" w:right="737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5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45c4b"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45c4b"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f45c4b"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rsid w:val="00f45c4b"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f45c4b"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f45c4b"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45c4b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rsid w:val="00f45c4b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f45c4b"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rsid w:val="00f45c4b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408</Characters>
  <CharactersWithSpaces>1628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8:41:00Z</dcterms:created>
  <dc:creator>Departamento de Administracao</dc:creator>
  <dc:description/>
  <dc:language>en-US</dc:language>
  <cp:lastModifiedBy>Luciane</cp:lastModifiedBy>
  <cp:lastPrinted>2012-12-13T11:09:00Z</cp:lastPrinted>
  <dcterms:modified xsi:type="dcterms:W3CDTF">2013-03-25T18:41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