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26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Graduação ao servidor Valdir Zart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GRADUAÇÃO em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BA em Administração Pública em Gerência de Cidades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VALDIR ZARTH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4707-1, portador da Cédula de Identidade nº 3.474.134-4/PR e do CPF/MF nº 513.228.46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ecânic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abril de 2013, com base no Artigo 95 – inciso I da Lei 1666/2011, conforme Protocolo 41957/2013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094</Characters>
  <CharactersWithSpaces>129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Suzana Cristina Winter</dc:creator>
  <dc:description/>
  <dc:language>en-US</dc:language>
  <cp:lastModifiedBy>Luciane</cp:lastModifiedBy>
  <cp:lastPrinted>2013-04-02T13:52:00Z</cp:lastPrinted>
  <dcterms:modified xsi:type="dcterms:W3CDTF">2013-04-02T13:5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