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273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a Senhora Cleuzeni Perin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CLEUZENI PERIN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º 5.111.004-8/PR e do CPF/MF nº 854.622.769-15, regularmente aprovada em Concurso Público, Edital 001/2009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/ Escola Municipal Santa Luzia, com jornada de trabalho de 20 (vinte) horas semanais, a partir de 08 de abril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8 de abril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250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250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250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250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250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2</Words>
  <Characters>1111</Characters>
  <CharactersWithSpaces>1321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5:00Z</dcterms:created>
  <dc:creator>Suzana Cristina Winter</dc:creator>
  <dc:description/>
  <dc:language>en-US</dc:language>
  <cp:lastModifiedBy>Luciane</cp:lastModifiedBy>
  <cp:lastPrinted>2013-04-04T13:39:00Z</cp:lastPrinted>
  <dcterms:modified xsi:type="dcterms:W3CDTF">2013-04-04T13:4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