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274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a Senhora Cleuseli Aparecida Mendes Restelatto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CLEUSELI APARECIDA MENDES RESTELATTO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º 5.249.064-2/PR e do CPF/MF nº 017.618.019-29, regularmente aprovada em Concurso Público, Edital 001/2009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C” – Classe “1”, para desempenhar suas atividades junto a Secretaria de Educação, Cultura e Esportes/ Escola Municipal Jardim da Colina, com jornada de trabalho de 20 (vinte) horas semanais, a partir de 05 de abril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5 de abril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ro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250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250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250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250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250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7</Words>
  <Characters>1155</Characters>
  <CharactersWithSpaces>1370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41:00Z</dcterms:created>
  <dc:creator>Suzana Cristina Winter</dc:creator>
  <dc:description/>
  <dc:language>en-US</dc:language>
  <cp:lastModifiedBy>Luciane</cp:lastModifiedBy>
  <cp:lastPrinted>2013-04-04T13:45:00Z</cp:lastPrinted>
  <dcterms:modified xsi:type="dcterms:W3CDTF">2013-04-04T13:4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