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276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Maria Cristina Cariolett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RIA CRISTINA CARIOLETT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538-1, portadora da Cédula de Identidade nº 5.324.552-8/PR e do CPF/MF nº 858.366.21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Nossa Senhora de Lourdes, no período de 30 de março a 06 de abril de 2013, com base no artigo 152,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9</Words>
  <Characters>930</Characters>
  <CharactersWithSpaces>109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7:00Z</dcterms:created>
  <dc:creator>Suzana Cristina Winter</dc:creator>
  <dc:description/>
  <dc:language>en-US</dc:language>
  <cp:lastModifiedBy>Luciane</cp:lastModifiedBy>
  <cp:lastPrinted>2011-12-01T10:41:00Z</cp:lastPrinted>
  <dcterms:modified xsi:type="dcterms:W3CDTF">2013-04-05T13:43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