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279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Ronise Aparecida Pasquali Barboza do cargo de provimento efetivo de Professora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RONISE APARECIDA PASQUALI BARBOZ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5.040.502-8/PR e do CPF/MF n° 858.373.779-72, matricula funcional 9020-2 (2º padrão), 20 horas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rofessora Licenciatura Plena + Pó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, a partir de 04 de abril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5677/2005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4 de abril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9</Words>
  <Characters>943</Characters>
  <CharactersWithSpaces>1120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08:00Z</dcterms:created>
  <dc:creator>Suzana Cristina Winter</dc:creator>
  <dc:description/>
  <dc:language>en-US</dc:language>
  <cp:lastModifiedBy>Luciane</cp:lastModifiedBy>
  <cp:lastPrinted>2013-04-05T19:15:00Z</cp:lastPrinted>
  <dcterms:modified xsi:type="dcterms:W3CDTF">2013-04-05T19:1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