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8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Wanessa Dayane de Almeida Cell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“Lato Sensu” em Ensino de 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WANESSA DAYANE DE ALMEIDA CELL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601-1, portadora da Cédula de Identidade nº 7.993.223-0/PR e do CPF/MF nº 040.622.42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Escola Municipal João Paulo II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voga-se o decreto 10228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8</Words>
  <Characters>1110</Characters>
  <CharactersWithSpaces>129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9:00Z</dcterms:created>
  <dc:creator>Suzana Cristina Winter</dc:creator>
  <dc:description/>
  <dc:language>en-US</dc:language>
  <cp:lastModifiedBy>Luciane</cp:lastModifiedBy>
  <cp:lastPrinted>2013-03-28T12:02:00Z</cp:lastPrinted>
  <dcterms:modified xsi:type="dcterms:W3CDTF">2013-04-09T17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