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284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Regina Celi Gusso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REGINA CELI GUSSO, </w:t>
      </w:r>
      <w:r>
        <w:rPr/>
        <w:t xml:space="preserve">matrícula funcional 13183-1 (1º padrão), portadora do RG n.º 3.602.678-2/PR e do CPF/MF n.º 737.380.269-91, ocupante do cargo de provimento efetivo de Professora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08 de abril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8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991</Characters>
  <CharactersWithSpaces>11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4:00Z</dcterms:created>
  <dc:creator>Recursos Humanos</dc:creator>
  <dc:description/>
  <dc:language>en-US</dc:language>
  <cp:lastModifiedBy>Luciane</cp:lastModifiedBy>
  <cp:lastPrinted>2013-04-10T18:39:00Z</cp:lastPrinted>
  <dcterms:modified xsi:type="dcterms:W3CDTF">2013-04-10T18:4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