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286/2013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abril de 2013, conforme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3828"/>
        <w:gridCol w:w="1417"/>
        <w:gridCol w:w="1133"/>
        <w:gridCol w:w="1419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ATRICULA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MISS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2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osé Gilvani Berthol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2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8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rnardete Aparecida Ptasin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92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ivaldo Rocha de P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0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orinha Wos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6.04.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3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ssi Ben Hur B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1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39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anete Bertoldo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2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38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queline Stefane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94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anete Fatima Silve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8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3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uliana Florencio Ref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69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uraci Faeda R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6.04.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36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ina da Costa Filip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9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oreni da Paula Furla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91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lene Maria das Ch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04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ximino Wosni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6.04.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1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lci Sguissar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.04.2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usa Vendrus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2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4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seli Lorenze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1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6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andra Maria Zenev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2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7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nimar Restel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2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20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rezinha Mar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5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7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335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ldir Kuf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.04.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O presente Decreto entra em vigor na data de sua publicação, produzindo efeitos a partir do mês de abril de 2013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ez dias do mês de abril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1:00Z</dcterms:created>
  <dc:creator>Prefe. Munici. de D.Vz</dc:creator>
  <dc:description/>
  <dc:language>en-US</dc:language>
  <cp:lastModifiedBy>Luciane</cp:lastModifiedBy>
  <cp:lastPrinted>2013-04-10T19:03:00Z</cp:lastPrinted>
  <dcterms:modified xsi:type="dcterms:W3CDTF">2013-04-10T19:13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