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  <w:t>DECRETO Nº 10287/2013</w:t>
      </w:r>
    </w:p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Franciele Ruthes Restelatto para o cargo de provimento em Comissão de Assessora Financeira. 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FRANCIELE RUTHES RESTELATTO,</w:t>
      </w:r>
      <w:r>
        <w:rPr/>
        <w:t xml:space="preserve"> portadora da Cédula de Identidade nº 8.233.146-8/PR e do CPF/MF nº 040.022.089-07, para o cargo de provimento em Comissão de</w:t>
      </w:r>
      <w:r>
        <w:rPr>
          <w:i/>
          <w:iCs/>
        </w:rPr>
        <w:t xml:space="preserve"> Assessora Financeira</w:t>
      </w:r>
      <w:r>
        <w:rPr/>
        <w:t>, símbolo C-3, para desempenhar suas atividades junto a Secretaria Municipal de Saúde, a partir de 11 de abril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1 de abril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abril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1</Words>
  <Characters>950</Characters>
  <CharactersWithSpaces>112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0:00Z</dcterms:created>
  <dc:creator>Lucimar</dc:creator>
  <dc:description/>
  <dc:language>en-US</dc:language>
  <cp:lastModifiedBy>Luciane</cp:lastModifiedBy>
  <cp:lastPrinted>2011-07-19T10:31:00Z</cp:lastPrinted>
  <dcterms:modified xsi:type="dcterms:W3CDTF">2013-04-11T12:56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