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90/2013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Balford Rafael Abaunza Sanchez do cargo de provimento em comissão de Médico Especialista em Medicina do Trabalh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BALFORD RAFAEL ABAUNZA SANCHEZ</w:t>
      </w:r>
      <w:r>
        <w:rPr>
          <w:b/>
          <w:bCs/>
        </w:rPr>
        <w:t>,</w:t>
      </w:r>
      <w:r>
        <w:rPr/>
        <w:t xml:space="preserve"> portador do RG n.º W577082-B e do CPF/MF n.º 400.627.910-87, matricula funcional 17654-1, do cargo de provimento em comissão de </w:t>
      </w:r>
      <w:r>
        <w:rPr>
          <w:i/>
          <w:iCs/>
        </w:rPr>
        <w:t>Médico Especialista em Medicina do Trabalho (20 horas)</w:t>
      </w:r>
      <w:r>
        <w:rPr/>
        <w:t>, lotado junto a Secretaria de Administração e Finanças, a partir de 08 de abril de 2013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9928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8 de abril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ze dias do mês de abril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7</Words>
  <Characters>908</Characters>
  <CharactersWithSpaces>108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49:00Z</dcterms:created>
  <dc:creator>Departamento de Administracao</dc:creator>
  <dc:description/>
  <dc:language>en-US</dc:language>
  <cp:lastModifiedBy>Luciane</cp:lastModifiedBy>
  <cp:lastPrinted>2013-02-05T10:09:00Z</cp:lastPrinted>
  <dcterms:modified xsi:type="dcterms:W3CDTF">2013-04-12T11:16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