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291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o servidor Edimar Mensor Bento do cargo de provimento efetivo de Agente Administrativ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Fica exonerado, a pedido, o servidor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DIMAR MENSOR BENT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n° 10.152.253-9/PR e do CPF/MF n° 063.383.339-89, matrícula funcional 17532-1,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Administrativ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Administração e Finanças, a partir de 12 de abril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9234/2012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2 de abril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abril do ano de dois mil e treze, 52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5</Words>
  <Characters>862</Characters>
  <CharactersWithSpaces>102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5:00Z</dcterms:created>
  <dc:creator>Suzana Cristina Winter</dc:creator>
  <dc:description/>
  <dc:language>en-US</dc:language>
  <cp:lastModifiedBy>Luciane</cp:lastModifiedBy>
  <cp:lastPrinted>2013-04-12T11:09:00Z</cp:lastPrinted>
  <dcterms:modified xsi:type="dcterms:W3CDTF">2013-04-12T11:1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