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º 10296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xonera a pedido, a servidora Elize Bertella do cargo de provimento efetivo de Professora de Educação Física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cs="Times New Roman" w:ascii="Times New Roman" w:hAnsi="Times New Roman"/>
          <w:sz w:val="24"/>
          <w:szCs w:val="24"/>
        </w:rPr>
        <w:t>ELIZE BERTELLA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9.353.278-3/PR e do CPF/MF n° 054.340.609-11, matrícula funcional 17528-1, ocupante do cargo de provimento efetiv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rofessora de Educação Física com habilitação em Licenciatura Plena + Pós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/ Escola Municipal Jardim da Colina, a partir de 15 de abril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9211/2012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>15 de abril de 2013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52:00Z</dcterms:created>
  <dc:creator>Suzana Cristina Winter</dc:creator>
  <dc:description/>
  <cp:keywords/>
  <dc:language>en-US</dc:language>
  <cp:lastModifiedBy>Adriani</cp:lastModifiedBy>
  <cp:lastPrinted>2013-04-16T14:02:00Z</cp:lastPrinted>
  <dcterms:modified xsi:type="dcterms:W3CDTF">2013-04-16T17:02:00Z</dcterms:modified>
  <cp:revision>7</cp:revision>
  <dc:subject/>
  <dc:title>DECRETO Nº 3544/97</dc:title>
</cp:coreProperties>
</file>