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30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o servidor Anderson Zatti Capelari do cargo de provimento em comissão de Assessor de Gabinet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>ANDERSON ZATTI  CAPELAR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n° 12.533.016-9/PR e do CPF/MF n° 067.975.369-95, matrícula funcional 17682-1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ssessor de Gabinete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o Gabinete do Prefeito,  a partir de 18 de abril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9997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8 de abril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577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7b577f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7b577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b577f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7b577f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7b577f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b577f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b577f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b577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b577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b577f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b577f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7b577f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7</Words>
  <Characters>863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48:00Z</dcterms:created>
  <dc:creator>Suzana Cristina Winter</dc:creator>
  <dc:description/>
  <dc:language>en-US</dc:language>
  <cp:lastModifiedBy>Adriani</cp:lastModifiedBy>
  <cp:lastPrinted>2013-04-19T11:55:00Z</cp:lastPrinted>
  <dcterms:modified xsi:type="dcterms:W3CDTF">2013-04-19T11:5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