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>DECRETO Nº 10320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Anula o procedimento licitatório na modalidade Concorrência n.º 004/2009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ind w:firstLine="3402"/>
        <w:jc w:val="both"/>
        <w:rPr/>
      </w:pPr>
      <w:r>
        <w:rPr/>
        <w:t xml:space="preserve">Considerando a Auditoria realizada concluindo pela ilegalidade do procedimento licitatório Concorrência n.º 004/2009, asseverada pela decisão administrativa disponível na sede da Prefeitura Municipal de Dois Vizinhos, </w:t>
      </w:r>
      <w:r>
        <w:rPr>
          <w:b/>
        </w:rPr>
        <w:t>da qual a empresa foi devidamente notificada,</w:t>
      </w:r>
      <w:r>
        <w:rPr/>
        <w:t xml:space="preserve"> na forma do artigo 49 da Lei 8666/93 e Súmula n° 483 do STF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</w:rPr>
        <w:t xml:space="preserve">Art. 1º - </w:t>
      </w:r>
      <w:r>
        <w:rPr>
          <w:rFonts w:ascii="Times" w:hAnsi="Times"/>
          <w:color w:val="000000"/>
          <w:u w:val="single"/>
        </w:rPr>
        <w:t xml:space="preserve">Declara a nulidade do Procedimento Licitatório de </w:t>
      </w:r>
      <w:r>
        <w:rPr>
          <w:u w:val="single"/>
        </w:rPr>
        <w:t>Concorrência n.º 004/2009</w:t>
      </w:r>
      <w:r>
        <w:rPr>
          <w:rFonts w:ascii="Times" w:hAnsi="Times"/>
          <w:color w:val="000000"/>
          <w:u w:val="single"/>
        </w:rPr>
        <w:t xml:space="preserve"> e seus conseqüentes contratos e aditivos realizados</w:t>
      </w:r>
      <w:r>
        <w:rPr/>
        <w:t>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O presente Decreto entra em vigor na data de sua publicação, produzindo efeitos a partir de 06 de março de 2009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dois dias do mês de abril do ano de dois mil e treze, 52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>
          <w:b/>
          <w:b/>
          <w:bCs/>
        </w:rPr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5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775f9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775f9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775f9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775f9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775f9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775f9"/>
    <w:pPr>
      <w:keepNext w:val="true"/>
      <w:ind w:firstLine="3402"/>
      <w:jc w:val="both"/>
      <w:outlineLvl w:val="5"/>
    </w:pPr>
    <w:rPr>
      <w:rFonts w:ascii="Garamond" w:hAnsi="Garamond" w:cs="Garamond"/>
      <w:b/>
      <w:bCs/>
      <w:sz w:val="18"/>
      <w:szCs w:val="18"/>
    </w:rPr>
  </w:style>
  <w:style w:type="paragraph" w:styleId="Heading7">
    <w:name w:val="Heading 7"/>
    <w:basedOn w:val="Normal"/>
    <w:next w:val="Normal"/>
    <w:link w:val="Ttulo7Char"/>
    <w:uiPriority w:val="99"/>
    <w:qFormat/>
    <w:rsid w:val="009775f9"/>
    <w:pPr>
      <w:keepNext w:val="true"/>
      <w:outlineLvl w:val="6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8349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d8349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d8349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d8349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d8349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d8349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d8349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83495"/>
    <w:rPr>
      <w:rFonts w:cs="Times New Roman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83495"/>
    <w:rPr>
      <w:rFonts w:cs="Times New Roman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83495"/>
    <w:rPr>
      <w:rFonts w:cs="Times New Roman"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d83495"/>
    <w:rPr>
      <w:rFonts w:cs="Times New Roman"/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d83495"/>
    <w:rPr>
      <w:rFonts w:cs="Times New Roman"/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d83495"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775f9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775f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775f9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775f9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775f9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775f9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65ab7"/>
    <w:pPr>
      <w:tabs>
        <w:tab w:val="clear" w:pos="708"/>
        <w:tab w:val="left" w:pos="360" w:leader="none"/>
      </w:tabs>
      <w:ind w:left="36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32</Characters>
  <CharactersWithSpaces>1100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20:00Z</dcterms:created>
  <dc:creator>Prefe. Munici. de D.Vz</dc:creator>
  <dc:description/>
  <dc:language>en-US</dc:language>
  <cp:lastModifiedBy>Luciane</cp:lastModifiedBy>
  <cp:lastPrinted>2013-04-22T16:49:00Z</cp:lastPrinted>
  <dcterms:modified xsi:type="dcterms:W3CDTF">2013-04-22T16:49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