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29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Graziele Liecheski Bordin para o cargo de provimento efetivo de Professora de Línguas Estrangeiras (inglês),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GRAZIELE LIECHESKI BORDIN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8.600.739-8/PR e do CPF/MF nº 039.493.509-85, regularmente aprovada em Concurso Público, Edital 001/2009,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Línguas Estrangeiras (inglês), 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 Escola Municipal Jardim da Colina, com jornada de trabalho de 20 (vinte) horas semanais, a partir de 17 de abril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17 de abril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sseis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3</Words>
  <Characters>1133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3:00Z</dcterms:created>
  <dc:creator>Suzana Cristina Winter</dc:creator>
  <dc:description/>
  <dc:language>en-US</dc:language>
  <cp:lastModifiedBy>Adriani</cp:lastModifiedBy>
  <cp:lastPrinted>2013-04-16T17:08:00Z</cp:lastPrinted>
  <dcterms:modified xsi:type="dcterms:W3CDTF">2013-04-16T17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