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29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Letras – Habilitação em Português, Inglês e Espanhol, servidora Tatiani Raffaell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I – “B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Letras – Habilitação em Português, Inglês e Espanho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–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à servidora </w:t>
      </w:r>
      <w:r>
        <w:rPr>
          <w:rFonts w:ascii="Times New Roman" w:hAnsi="Times New Roman"/>
          <w:sz w:val="22"/>
          <w:szCs w:val="22"/>
        </w:rPr>
        <w:t>TATIANI RAFFAELL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796-1, portadora da Cédula de Identidade nº. 9.121.154-8/PR e CPF/MF nº. 010.465.209-89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ãe Maria, a partir de 01 de abril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esseis dias do mês de abril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179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5:00Z</dcterms:created>
  <dc:creator>Suzana Cristina Winter</dc:creator>
  <dc:description/>
  <dc:language>en-US</dc:language>
  <cp:lastModifiedBy>Adriani</cp:lastModifiedBy>
  <cp:lastPrinted>2013-04-16T17:27:00Z</cp:lastPrinted>
  <dcterms:modified xsi:type="dcterms:W3CDTF">2013-04-16T17:2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