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99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umenta o percentual de Gratificação do cargo em comissão a servidora Denize Bagatini Sari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ceder aumento no percentual de Gratificação, de 10% (dez por cento) para 30% (trinta por cento) sobre os vencimentos da servidora </w:t>
      </w:r>
      <w:r>
        <w:rPr>
          <w:rFonts w:cs="Times New Roman" w:ascii="Times New Roman" w:hAnsi="Times New Roman"/>
          <w:sz w:val="24"/>
          <w:szCs w:val="24"/>
        </w:rPr>
        <w:t>DENIZE BAGATINI SAR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matrícula funcional 17727-1, portadora do RG nº 4.328.639-0/PR e do CPF nº. 600.633.279-53, ocupante do cargo de provimento em comissã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irurgiã Dentist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símbolo CD-1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 partir de 01 de abril de 2013,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3.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17a34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617a34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17a34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0602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0602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06027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06027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0602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706027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706027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17a34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885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0:00Z</dcterms:created>
  <dc:creator>Suzana Cristina Winter</dc:creator>
  <dc:description/>
  <dc:language>en-US</dc:language>
  <cp:lastModifiedBy>Adriani</cp:lastModifiedBy>
  <cp:lastPrinted>2013-04-17T13:14:00Z</cp:lastPrinted>
  <dcterms:modified xsi:type="dcterms:W3CDTF">2013-04-17T13:1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