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300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o Senhor Mauricio Ferraz de Freitas para o cargo de provimento em Comissão de Assessor de Gabine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URICIO FERRAZ DE FREIT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2/C.3.319.562/SC e do CPF/MF nº 890.926.359-87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ssessor de Gabine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5, para desempenhar suas atividades junto ao Gabinete do Prefeito, a partir de 01 de abril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abril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4</Words>
  <Characters>874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39:00Z</dcterms:created>
  <dc:creator>Suzana Cristina Winter</dc:creator>
  <dc:description/>
  <dc:language>en-US</dc:language>
  <cp:lastModifiedBy>Adriani</cp:lastModifiedBy>
  <cp:lastPrinted>2013-04-17T15:43:00Z</cp:lastPrinted>
  <dcterms:modified xsi:type="dcterms:W3CDTF">2013-04-17T15:4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