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0302/2013</w:t>
      </w:r>
    </w:p>
    <w:p>
      <w:pPr>
        <w:pStyle w:val="Normal"/>
        <w:rPr/>
      </w:pPr>
      <w:r>
        <w:rPr/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99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voga o item 13 do Decreto n.º 10026/2013, que</w:t>
      </w:r>
      <w:r>
        <w:rPr>
          <w:sz w:val="22"/>
          <w:szCs w:val="22"/>
        </w:rPr>
        <w:t xml:space="preserve"> d</w:t>
      </w:r>
      <w:r>
        <w:rPr>
          <w:b/>
          <w:bCs/>
          <w:sz w:val="22"/>
          <w:szCs w:val="22"/>
        </w:rPr>
        <w:t>eclara bem móveis inservível para o uso da Administração Pública Municipal de Dois Vizinhos.</w:t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oga o item 13 do Decreto n.º10026/2013, que d</w:t>
      </w:r>
      <w:r>
        <w:rPr>
          <w:bCs/>
          <w:sz w:val="22"/>
          <w:szCs w:val="22"/>
        </w:rPr>
        <w:t>eclarou o bem abaixo inservível para o uso da Administração Pública Municipal de Dois Vizinh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3"/>
        <w:gridCol w:w="1560"/>
        <w:gridCol w:w="649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 do bem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ículo espécie tipo Pas/automóvel, modelo GM/CELTA 2P LIFE, álcool/gasolina, ano de fabricação 2007, modelo 2007, cor branca, placa AOO 9602, RENAVAN nº 91.382460-7, Chassi 9BGRZ08907G244369, frota n.º 138.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</w:t>
      </w:r>
      <w:r>
        <w:rPr>
          <w:color w:val="000000"/>
          <w:sz w:val="22"/>
          <w:szCs w:val="22"/>
        </w:rPr>
        <w:t>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te Decreto entra em vigor na data de sua publicação.</w:t>
        <w:tab/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dezoito dias do mês de abril do ano de dois mil e treze, 52º ano de emancipação. 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6:00Z</dcterms:created>
  <dc:creator>Departamento de Administracao</dc:creator>
  <dc:description/>
  <dc:language>en-US</dc:language>
  <cp:lastModifiedBy>Luciane</cp:lastModifiedBy>
  <cp:lastPrinted>2013-04-18T11:47:00Z</cp:lastPrinted>
  <dcterms:modified xsi:type="dcterms:W3CDTF">2013-04-18T11:47:00Z</dcterms:modified>
  <cp:revision>4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