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303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Clovis Casarin Machado para o cargo de provimento em Comissão de Monitor Técnico I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OVIS CASARIN MACH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8.316.913-3/PR e do CPF/MF nº 029.394.849-61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7, para desempenhar suas atividades junto a Secretaria de Educação, Cultura e Esportes/Departamento de Cultura, a partir de 17 de abril de 2013, enquadrado nos termos da Lei 996/2001, de 24 de dezembro de 2001 e suas posteriores alterações, c/c art. 85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7 de abril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973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41:00Z</dcterms:created>
  <dc:creator>Suzana Cristina Winter</dc:creator>
  <dc:description/>
  <dc:language>en-US</dc:language>
  <cp:lastModifiedBy>Adriani</cp:lastModifiedBy>
  <cp:lastPrinted>2013-04-18T17:46:00Z</cp:lastPrinted>
  <dcterms:modified xsi:type="dcterms:W3CDTF">2013-04-18T17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