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304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 a servidores e professores municipais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abril de 2013, aos servidores e professores abaixo relacionados:</w:t>
      </w:r>
      <w:r>
        <w:rPr>
          <w:b/>
        </w:rPr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20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fonso Miguel Parizo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.468.582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8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laudete de Fátima Piva Cardo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257.812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20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biane Flores da Cunha Tond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6.139.702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3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vanilde Lira de Campos Pe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8.538.661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3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zoneide Figura Migliora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6.577.974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1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enir Maier Goet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358.794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3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is Jose Bonal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6.789.713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8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a Lazza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.161.88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4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lde Justina Vieira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.253.871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3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zete Ad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9.153.377-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3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nica Orb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9.263.633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3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rdete We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420.523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32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usa Vendrus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233.600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2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alentin Mont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083.284-0/P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abril de 2013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9</Words>
  <Characters>1398</Characters>
  <CharactersWithSpaces>1614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2:00Z</dcterms:created>
  <dc:creator>Prefe. Munici. de D.Vz</dc:creator>
  <dc:description/>
  <dc:language>en-US</dc:language>
  <cp:lastModifiedBy>Adriani</cp:lastModifiedBy>
  <cp:lastPrinted>2013-04-25T16:56:00Z</cp:lastPrinted>
  <dcterms:modified xsi:type="dcterms:W3CDTF">2013-04-25T16:59:00Z</dcterms:modified>
  <cp:revision>8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