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06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onia Jung Dias de Castro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ONIA JUNG DIAS DE CASTR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5.926.943/SC e do CPF/MF nº 033.659.069-59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, com jornada de trabalho de 40 (quarenta) horas semanais, a partir de 19 de abril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9 de abril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13c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13c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13c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13c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13c0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13c0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3</Words>
  <Characters>94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26:00Z</dcterms:created>
  <dc:creator>Suzana Cristina Winter</dc:creator>
  <dc:description/>
  <dc:language>en-US</dc:language>
  <cp:lastModifiedBy>Adriani</cp:lastModifiedBy>
  <cp:lastPrinted>2013-04-19T14:33:00Z</cp:lastPrinted>
  <dcterms:modified xsi:type="dcterms:W3CDTF">2013-04-19T14:3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