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307/2013, publicado no Jornal Diário do Sudoeste, edição n.º 5758, página B5, de 25 de abril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nde se Lê</w:t>
      </w:r>
      <w:r>
        <w:rPr/>
        <w:t>: matricula funcional 1368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Leia-se</w:t>
      </w:r>
      <w:r>
        <w:rPr/>
        <w:t>: matricula funcional 13688-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9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47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0:00Z</dcterms:created>
  <dc:creator>MarizaSilvestro</dc:creator>
  <dc:description/>
  <dc:language>en-US</dc:language>
  <cp:lastModifiedBy>Adriani</cp:lastModifiedBy>
  <cp:lastPrinted>2013-04-16T18:50:00Z</cp:lastPrinted>
  <dcterms:modified xsi:type="dcterms:W3CDTF">2013-04-29T16:31:00Z</dcterms:modified>
  <cp:revision>3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