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0309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tratar de doença em pessoa da família à servidora Ivania de Campos Wosniak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filha),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IVANIA DE CAMPOS WOSNIA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 funcional n.º 8950-1, portadora da Cédula de Identidade nº 5.953.618-4/PR e CPF/MF nº 875.137.149-91, ocupante do cargo de provimento efetivo de Professora Licenciatura Plena, lotada junto à Secretaria de Educação, Cultura e Esportes/Escola Municipal 28 de Novembro, no período de 22 de abril de 2013 a 18 de dezembro de 2013, com redução para 70% (setenta por cento) de seu vencimento, </w:t>
      </w:r>
      <w:r>
        <w:rPr>
          <w:rFonts w:cs="Times New Roman" w:ascii="Times New Roman" w:hAnsi="Times New Roman"/>
          <w:sz w:val="24"/>
          <w:szCs w:val="24"/>
        </w:rPr>
        <w:t xml:space="preserve">com base no </w:t>
      </w:r>
      <w:r>
        <w:rPr>
          <w:rFonts w:cs="Times New Roman" w:ascii="Times New Roman" w:hAnsi="Times New Roman"/>
          <w:color w:val="000000"/>
          <w:sz w:val="24"/>
          <w:szCs w:val="24"/>
        </w:rPr>
        <w:t>Artigo 94, inciso II e Artigo 110 § 2º da Lei n.º 577/1993 e suas posteriores alterações. Conforme requerimento protocolizado nº 42312/2013.</w:t>
      </w:r>
    </w:p>
    <w:p>
      <w:pPr>
        <w:pStyle w:val="TextBodyIndent"/>
        <w:spacing w:lineRule="auto" w:line="240"/>
        <w:ind w:left="142" w:firstLine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O presente Decreto entra em vigor na data de sua publicação, </w:t>
      </w:r>
      <w:r>
        <w:rPr>
          <w:rFonts w:cs="Times New Roman" w:ascii="Times New Roman" w:hAnsi="Times New Roman"/>
          <w:color w:val="000000"/>
        </w:rPr>
        <w:t xml:space="preserve">produzindo efeitos </w:t>
      </w:r>
      <w:r>
        <w:rPr>
          <w:rFonts w:cs="Times New Roman" w:ascii="Times New Roman" w:hAnsi="Times New Roman"/>
        </w:rPr>
        <w:t>a partir do dia 22 de abril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nove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b60e7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b60e7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7b60e7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b60e7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b60e7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b60e7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b60e7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8</Words>
  <Characters>1103</Characters>
  <CharactersWithSpaces>130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27:00Z</dcterms:created>
  <dc:creator>Suzana Cristina Winter</dc:creator>
  <dc:description/>
  <dc:language>en-US</dc:language>
  <cp:lastModifiedBy>Adriani</cp:lastModifiedBy>
  <cp:lastPrinted>2013-04-19T18:37:00Z</cp:lastPrinted>
  <dcterms:modified xsi:type="dcterms:W3CDTF">2013-04-19T18:48:00Z</dcterms:modified>
  <cp:revision>6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