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1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Adilson Alves de Olivei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ADILSON ALVES DE OLIVEIR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8.567.431-9/PR e do CPF/MF n°. 044.060.139-89, matrícula funcional n°. 17768-1, para o turno suplementar com 20 (vinte) horas semanais de Professor Licenciatura Plena + Pós, Nível “C” – Classe “1” para atuar junto a Secretaria de Educação, Cultura e Esportes/Ambiente Educacional Sonho da Gente, com base no Artigo 47, Inciso III, parágrafo 1.º e o Artigo 48 da Lei 1416/2008, no período de 08 de abril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abril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b16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b16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b16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b16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b16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1</Words>
  <Characters>1019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25:00Z</dcterms:created>
  <dc:creator>Suzana Cristina Winter</dc:creator>
  <dc:description/>
  <dc:language>en-US</dc:language>
  <cp:lastModifiedBy>Adriani</cp:lastModifiedBy>
  <cp:lastPrinted>2013-04-22T13:32:00Z</cp:lastPrinted>
  <dcterms:modified xsi:type="dcterms:W3CDTF">2013-04-22T13:3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