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RETO Nº 10314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Coordenação Pedagógica à servidora Joelma Cabral Araujo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JOELMA CABRAL ARAUJO, </w:t>
      </w:r>
      <w:r>
        <w:rPr/>
        <w:t xml:space="preserve">matrícula funcional 14818-1, portadora da Cédula de Identidade nº 5.333.176-9/PR e do CPF/MF nº 020.151.979-82, ocupante do cargo de provimento efetivo de </w:t>
      </w:r>
      <w:r>
        <w:rPr>
          <w:i/>
          <w:iCs/>
        </w:rPr>
        <w:t>Professora Licenciatura Plena + Pós</w:t>
      </w:r>
      <w:r>
        <w:rPr/>
        <w:t>, concedendo Gratificação de Coordenação Pedagógica no porcentual de 15% (quinze por cento) sobre o vencimento base de seu nível atual, para desempenhar suas atividades junto a Secretaria de Educação, Cultura e Esportes/CMEI Mundo Feliz, com base no Artigo 54 letra “a” e o Artigo 55 da Lei 1416/2008, a partir de 01 de abril de 2013.</w:t>
      </w:r>
    </w:p>
    <w:p>
      <w:pPr>
        <w:pStyle w:val="Normal"/>
        <w:ind w:left="397" w:firstLine="2977"/>
        <w:jc w:val="both"/>
        <w:rPr/>
      </w:pPr>
      <w:r>
        <w:rPr/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abril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1:00Z</dcterms:created>
  <dc:creator>Recursos Humanos</dc:creator>
  <dc:description/>
  <dc:language>en-US</dc:language>
  <cp:lastModifiedBy>Adriani</cp:lastModifiedBy>
  <cp:lastPrinted>2013-04-22T13:40:00Z</cp:lastPrinted>
  <dcterms:modified xsi:type="dcterms:W3CDTF">2013-04-22T13:4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