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318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Educação do Campo à servidora Bernardete Bedra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BERNARDETE BEDRA, </w:t>
      </w:r>
      <w:r>
        <w:rPr>
          <w:color w:val="000000"/>
        </w:rPr>
        <w:t xml:space="preserve">matrícula funcional 17311-1, portadora da Cédula de Identidade nº 5.893.937-4/PR e do CPF/MF nº 831.190.279-87, ocupante do cargo de provimento efetivo de Professora Licenciatura Plena + Pós, lotada junto a Secretaria de Educação, Cultura e Esportes/Escola Rural Presidente Juscelino Kubitschek, Gratificação pelo exercício de </w:t>
      </w:r>
      <w:r>
        <w:rPr>
          <w:b/>
          <w:bCs/>
          <w:i/>
          <w:iCs/>
          <w:color w:val="000000"/>
        </w:rPr>
        <w:t>Docência em Educação do Campo</w:t>
      </w:r>
      <w:r>
        <w:rPr>
          <w:color w:val="000000"/>
        </w:rPr>
        <w:t xml:space="preserve">, no percentual de 15% (quinze por cento) sobre o vencimento base de seu nível atual, com base no Art. 57 da Lei 1416/2008, com redação alterada pela Lei 1689/2012, a partir de 01 de abril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abril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120</Characters>
  <CharactersWithSpaces>13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0:00Z</dcterms:created>
  <dc:creator>Recursos Humanos</dc:creator>
  <dc:description/>
  <dc:language>en-US</dc:language>
  <cp:lastModifiedBy>Adriani</cp:lastModifiedBy>
  <cp:lastPrinted>2013-02-25T18:17:00Z</cp:lastPrinted>
  <dcterms:modified xsi:type="dcterms:W3CDTF">2013-04-22T14:4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