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322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Silvana de Carvalho Le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SILVANA DE CARVALHO LEÃ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337-1, portadora da Cédula de Identidade nº 5.972.427-4/PR e do CPF/MF nº 841.915.209-9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uxiliar de Enfermagem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, a partir de 01 de maio de 2013, com base no Artigo 96 – parágrafo 2º da Lei 1666/2011, conforme Protocolo 42185/2013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i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dois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4</Words>
  <Characters>1033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17:00Z</dcterms:created>
  <dc:creator>Suzana Cristina Winter</dc:creator>
  <dc:description/>
  <dc:language>en-US</dc:language>
  <cp:lastModifiedBy>Adriani</cp:lastModifiedBy>
  <cp:lastPrinted>2013-04-22T17:23:00Z</cp:lastPrinted>
  <dcterms:modified xsi:type="dcterms:W3CDTF">2013-04-22T17:2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