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327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Andreana Salvador Jasinski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ANDREANA SALVADOR JASINSKI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>trículas funcionais 7129-1 (1</w:t>
      </w:r>
      <w:r>
        <w:rPr>
          <w:rFonts w:cs="Times New Roman" w:ascii="Times New Roman" w:hAnsi="Times New Roman"/>
          <w:color w:val="000000"/>
          <w:sz w:val="26"/>
          <w:szCs w:val="24"/>
        </w:rPr>
        <w:t>º padrão) e 7129-2 (2º padrão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ortadora da Cédula de Identidade nº 5.083.378-0/PR e do CPF/MF nº 870.335.859-34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Escola Municipal Santa Luzia, no período de 11 de abril a 07 de outubro de 2013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11 de abril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quatro dias do mês de abril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70</Words>
  <Characters>953</Characters>
  <CharactersWithSpaces>112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17:00Z</dcterms:created>
  <dc:creator>Suzana Cristina Winter</dc:creator>
  <dc:description/>
  <dc:language>en-US</dc:language>
  <cp:lastModifiedBy>Adriani</cp:lastModifiedBy>
  <cp:lastPrinted>2013-04-24T11:26:00Z</cp:lastPrinted>
  <dcterms:modified xsi:type="dcterms:W3CDTF">2013-04-24T11:28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