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328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Marilei Rejane Kopper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MARILEI REJANE KOPPER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>trículas funcionais 9700-1 (1</w:t>
      </w:r>
      <w:r>
        <w:rPr>
          <w:rFonts w:cs="Times New Roman" w:ascii="Times New Roman" w:hAnsi="Times New Roman"/>
          <w:color w:val="000000"/>
          <w:sz w:val="26"/>
          <w:szCs w:val="24"/>
        </w:rPr>
        <w:t>º padrão) e 9700-2 (2º padrã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ortadora da Cédula de Identidade nº 5.740.140-0/PR e do CPF/MF nº 894.110.139-53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28 de Novembro, no período de 25 de março a 20 de setembro de 2013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Revoga-se o Decreto 10271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25 de març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quatro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8:00Z</dcterms:created>
  <dc:creator>Suzana Cristina Winter</dc:creator>
  <dc:description/>
  <dc:language>en-US</dc:language>
  <cp:lastModifiedBy>Adriani</cp:lastModifiedBy>
  <cp:lastPrinted>2013-04-24T16:40:00Z</cp:lastPrinted>
  <dcterms:modified xsi:type="dcterms:W3CDTF">2013-04-24T16:41:00Z</dcterms:modified>
  <cp:revision>6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