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0329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BodyTextIndent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BodyTextIndent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Raul Camilo Isotton</w:t>
      </w:r>
      <w:r>
        <w:rPr>
          <w:rFonts w:ascii="Times New Roman" w:hAnsi="Times New Roman"/>
          <w:sz w:val="21"/>
          <w:szCs w:val="21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Art. 1º</w:t>
      </w:r>
      <w:r>
        <w:rPr>
          <w:rFonts w:ascii="Times New Roman" w:hAnsi="Times New Roman"/>
          <w:sz w:val="21"/>
          <w:szCs w:val="21"/>
          <w:lang w:val="pt-BR"/>
        </w:rPr>
        <w:t xml:space="preserve"> DECLARA estabilidade no serviço público municipal, aos servidores abaixo mencionados, por motivo de cumprimento do Estágio Probatório: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08"/>
        <w:gridCol w:w="3369"/>
        <w:gridCol w:w="3119"/>
        <w:gridCol w:w="1453"/>
      </w:tblGrid>
      <w:tr>
        <w:trPr>
          <w:trHeight w:val="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atrícul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Carg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Data nomeaçã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5032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Cecília do Nascimento Schrei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rofessora de Educação Infanti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28.04.2010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5024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pt-BR"/>
              </w:rPr>
              <w:t>Cristiane Maria Curioletti de Menez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rofessora de Educação Infanti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28.04.2010</w:t>
            </w:r>
          </w:p>
        </w:tc>
      </w:tr>
      <w:tr>
        <w:trPr>
          <w:trHeight w:val="2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4923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Edivaldo Rocha de Pa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otoris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5.04.2010</w:t>
            </w:r>
          </w:p>
        </w:tc>
      </w:tr>
      <w:tr>
        <w:trPr>
          <w:trHeight w:val="2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4940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Janete Fátima Silves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8.04.2010</w:t>
            </w:r>
          </w:p>
        </w:tc>
      </w:tr>
      <w:tr>
        <w:trPr>
          <w:trHeight w:val="2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4915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Marilene Maria das Chag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5.04.20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2800-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Rosana Maria Ma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rofessora de Ensino Fundamen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6.04.20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4991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Rosane Aparecida Rech San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rofessora de Ensino Fundamen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23.04.20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4893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Sonia Turm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rofessora de Ensino Fundamen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6.04.20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4958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pt-BR"/>
              </w:rPr>
              <w:t>Vera Lucia de Lima Franco Guse Claud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rofessora de Ensino Fundamen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14.04.2010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 xml:space="preserve">O presente Decreto entra em vigor na data de sua publicação. 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Gabinete do Executivo Municipal de Dois Vizinhos, Estado do Paraná, aos vinte e quatro dias do mês de abril do ano de dois mil e treze, 52º ano de emancipação.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AEBDD7-92BF-4637-82CC-2BEBCE9F6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7:00Z</dcterms:created>
  <dc:creator>Suzana Cristina Winter</dc:creator>
  <dc:description/>
  <dc:language>en-US</dc:language>
  <cp:lastModifiedBy>Adriani</cp:lastModifiedBy>
  <cp:lastPrinted>2013-04-24T18:35:00Z</cp:lastPrinted>
  <dcterms:modified xsi:type="dcterms:W3CDTF">2013-04-24T18:36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