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3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Keli Naiane Zanelatto do cargo de provimento efetivo de Professora de  Educação Física com habilitação em Licenciatura Plena + Pó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KELI NAIANE ZANELAT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8.552.418-6/PR e do CPF/MF n° 037.547.699-79, matrícula funcional 17337-1,  20 (vinte) horas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Física com habilitação em 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João Paulo II, a partir de 30 de abril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073/2012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30 de abril de 2013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a07b0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a07b0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a07b0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6a07b0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6a07b0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6a07b0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6a07b0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a07b0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07b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a07b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a07b0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6a07b0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6a07b0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015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4:00Z</dcterms:created>
  <dc:creator>Suzana Cristina Winter</dc:creator>
  <dc:description/>
  <dc:language>en-US</dc:language>
  <cp:lastModifiedBy>Adriani</cp:lastModifiedBy>
  <cp:lastPrinted>2013-04-25T16:47:00Z</cp:lastPrinted>
  <dcterms:modified xsi:type="dcterms:W3CDTF">2013-04-25T16:4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