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0333/2013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uspende os atos de liquidação e efetivação de despesas a conta de recursos provenientes de qualquer fonte, do Município de Dois Vizinhos, pelo período definido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 e em especial, no contido no Art. 67, inc. IV, Art. 74 e Art. 94, § 1º, da Lei Orgânica do Município de Dois Vizinhos e no § 1º do Art. 1º, Art. 9º, e no parágrafo único do Art. 42, da Lei Complementar 101/2000 – LRF, e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Considerando a existência de restos a pagar de exercícios anteriores;</w:t>
      </w:r>
    </w:p>
    <w:p>
      <w:pPr>
        <w:pStyle w:val="Normal"/>
        <w:ind w:firstLine="3402"/>
        <w:jc w:val="both"/>
        <w:rPr/>
      </w:pPr>
      <w:r>
        <w:rPr/>
        <w:t>Considerando a existência de despesas empenhadas e que deveriam ter sido pagas no exercício de 2012;</w:t>
      </w:r>
    </w:p>
    <w:p>
      <w:pPr>
        <w:pStyle w:val="Normal"/>
        <w:ind w:firstLine="3402"/>
        <w:jc w:val="both"/>
        <w:rPr/>
      </w:pPr>
      <w:r>
        <w:rPr/>
        <w:t xml:space="preserve">Considerando ainda a existência de déficit financeiro observado em 30 de abril de 2013, que comprometem substancialmente os recursos livres; </w:t>
      </w:r>
    </w:p>
    <w:p>
      <w:pPr>
        <w:pStyle w:val="Normal"/>
        <w:ind w:firstLine="3402"/>
        <w:jc w:val="both"/>
        <w:rPr/>
      </w:pPr>
      <w:r>
        <w:rPr/>
        <w:t>Considerando o resultado final da auditoria ainda não concluída;</w:t>
      </w:r>
    </w:p>
    <w:p>
      <w:pPr>
        <w:pStyle w:val="Normal"/>
        <w:ind w:firstLine="3402"/>
        <w:jc w:val="both"/>
        <w:rPr/>
      </w:pPr>
      <w:r>
        <w:rPr/>
        <w:t>Considerando a prioridade de aplicação das receitas em educação e saúde;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1°.</w:t>
      </w:r>
      <w:r>
        <w:rPr>
          <w:rStyle w:val="Appleconvertedspace"/>
          <w:color w:val="000000"/>
        </w:rPr>
        <w:t> Ficam suspensos</w:t>
      </w:r>
      <w:r>
        <w:rPr>
          <w:color w:val="000000"/>
        </w:rPr>
        <w:t>, no âmbito do Poder Executivo Municipal os atos de liquidação e pagamento de despesas a conta de recursos provenientes de qualquer fonte anteriores a 01 de janeiro de 2013, pelo período de 120 (cento e vinte) dias, prorrogável a critério do Prefeito, exceto os serviços essenciais, pagamento de servidores, repasse de convênios e pagamento de fornecedores de valores inferiores a R$ 10.000,00 (dez mil reais), por CNPJ, mediante analise da legalidade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rStyle w:val="Appleconvertedspace"/>
          <w:color w:val="000000"/>
        </w:rPr>
      </w:pPr>
      <w:r>
        <w:rPr>
          <w:b/>
          <w:bCs/>
          <w:color w:val="000000"/>
        </w:rPr>
        <w:t>Art. 2°.</w:t>
      </w:r>
      <w:r>
        <w:rPr>
          <w:rStyle w:val="Appleconvertedspace"/>
          <w:color w:val="000000"/>
        </w:rPr>
        <w:t xml:space="preserve"> Ficam excetuados do art. 1º os saldos das dívidas, as quais não tiveram os procedimentos licitatórios anulados ou questionados judicialmente, limitadas a 20% do saldo devedor, a serem pagas no mês de maio e junho de 2013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3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Ficam excetuadas, dada sua natureza e essencialidade, do disposto no artigo anterior, as despesas obrigatórias de caráter continuado, desde que haja verificação da Secretaria relacionada com a despesa, devendo o Secretário emitir documento atestando a necessidade da continuidade do serviço público, a proporcionalidade e a razoabilidade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4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icam excetuadas do disposto no artigo 1° do presente Decreto, as despesas, de qualquer valor ou natureza orçamentária, autorizadas expressamente pela Comissão Especial instituída no Art. 5°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5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ica instituída a Comissão Especial, com atribuição para a análise de casos especiais designados pelo Prefeito, composta pelo Sr. Sérgio Luiz Marchese, Secretário-Geral de Governo, Srª Marcia Besson Frigotto, Secretária de Administração e Finanças e o Sr. Lauro Giacomini, Secretário de Desenvolvimento Econômico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544"/>
        <w:jc w:val="both"/>
        <w:rPr>
          <w:color w:val="000000"/>
        </w:rPr>
      </w:pPr>
      <w:r>
        <w:rPr>
          <w:b/>
          <w:bCs/>
          <w:color w:val="000000"/>
        </w:rPr>
        <w:t>Art. 6°.</w:t>
      </w:r>
      <w:r>
        <w:rPr>
          <w:rStyle w:val="Appleconvertedspace"/>
          <w:color w:val="000000"/>
        </w:rPr>
        <w:t xml:space="preserve"> Ficam suspensos pelo mesmo prazo os serviços de limpeza pública, os quais deverão ser absorvidos pelos servidores públicos pelo mesmo prazo do art. 1º ou até a contratação de empresa através de processo licitatório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rStyle w:val="Appleconvertedspace"/>
          <w:color w:val="000000"/>
        </w:rPr>
      </w:pPr>
      <w:r>
        <w:rPr>
          <w:b/>
          <w:bCs/>
          <w:color w:val="000000"/>
        </w:rPr>
        <w:t>Art. 7°.</w:t>
      </w:r>
      <w:r>
        <w:rPr>
          <w:rStyle w:val="Appleconvertedspace"/>
          <w:color w:val="000000"/>
        </w:rPr>
        <w:t> Revogam-se as disposições em contrário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Style w:val="Appleconvertedspace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color w:val="000000"/>
        </w:rPr>
      </w:pPr>
      <w:r>
        <w:rPr>
          <w:rStyle w:val="Appleconvertedspace"/>
          <w:b/>
          <w:color w:val="000000"/>
        </w:rPr>
        <w:t xml:space="preserve">Art. 8º. </w:t>
      </w:r>
      <w:r>
        <w:rPr>
          <w:rStyle w:val="Appleconvertedspace"/>
          <w:color w:val="000000"/>
        </w:rPr>
        <w:t xml:space="preserve">Este Decreto entra em vigor na data de sua publicação produzindo efeitos a partir do dia </w:t>
      </w:r>
      <w:r>
        <w:rPr>
          <w:rStyle w:val="Appleconvertedspace"/>
        </w:rPr>
        <w:t>02 de maio de 2013</w:t>
      </w:r>
      <w:r>
        <w:rPr>
          <w:rStyle w:val="Appleconvertedspace"/>
          <w:color w:val="FF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inta dias do mês de abril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ae0903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e0903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e090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e090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e090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ae0903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a1e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a1e7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88EC77-CDE4-45F5-86EB-BD592A241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09</Words>
  <Characters>2744</Characters>
  <CharactersWithSpaces>3247</CharactersWithSpaces>
  <Paragraphs>6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5:00Z</dcterms:created>
  <dc:creator>Departamento de Administracao</dc:creator>
  <dc:description/>
  <dc:language>en-US</dc:language>
  <cp:lastModifiedBy>Luciane</cp:lastModifiedBy>
  <cp:lastPrinted>2013-04-30T10:48:00Z</cp:lastPrinted>
  <dcterms:modified xsi:type="dcterms:W3CDTF">2013-04-30T12:53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