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0335/2013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Regulamenta a Cessão de Uso do Centro Cultural Arte e Vid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APÍTULO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AS DISPOSIÇÕES PRELIMINAR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1º </w:t>
      </w:r>
      <w:r>
        <w:rPr>
          <w:rFonts w:cs="Times New Roman" w:ascii="Times New Roman" w:hAnsi="Times New Roman"/>
          <w:sz w:val="22"/>
          <w:szCs w:val="22"/>
          <w:lang w:val="pt-BR"/>
        </w:rPr>
        <w:t>- O presente Decreto tem por objetivo disciplinar a cessão de direito de uso do Auditório do CENTRO CULTURAL ARTE E VIDA para atividades artístico-culturais e eventos de outra naturez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2º - </w:t>
      </w:r>
      <w:r>
        <w:rPr>
          <w:rFonts w:cs="Times New Roman" w:ascii="Times New Roman" w:hAnsi="Times New Roman"/>
          <w:sz w:val="22"/>
          <w:szCs w:val="22"/>
          <w:lang w:val="pt-BR"/>
        </w:rPr>
        <w:t>Compete à Secretaria de Educação, através do Departamento de Cultura do Município de Dois Vizinhos a operação, o gerenciamento, o planejamento, a fiscalização e a cobrança pela cessão ou autorização de utilização do CENTRO CULTURAL ARTE E VID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3º </w:t>
      </w:r>
      <w:r>
        <w:rPr>
          <w:rFonts w:cs="Times New Roman" w:ascii="Times New Roman" w:hAnsi="Times New Roman"/>
          <w:sz w:val="22"/>
          <w:szCs w:val="22"/>
          <w:lang w:val="pt-BR"/>
        </w:rPr>
        <w:t>- As propostas para utilização do CENTRO CULTURAL ARTE E VIDA deverão ser feitas por intermédio de ofício protocolado junto à Administração Pública, dirigido à Secretaria de Educação - Departamento de Cultura do Município de Dois Vizinhos, para serem analisadas e seleciona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O GERENCIAMEN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4º - </w:t>
      </w:r>
      <w:r>
        <w:rPr>
          <w:rFonts w:cs="Times New Roman" w:ascii="Times New Roman" w:hAnsi="Times New Roman"/>
          <w:sz w:val="22"/>
          <w:szCs w:val="22"/>
          <w:lang w:val="pt-BR"/>
        </w:rPr>
        <w:t>Compete à Secretaria de Educação, através do Departamento de Cultura, nos termos deste Decre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I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- fixar horários, programações, freqüências e normas para espetáculos e ensaios artísticos e culturais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- gerenciar bilheterias;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III – fica vedado a comercialização de qualquer alimento ou bebida que terá que ser preparado no ambiente interno, exceto pipoca para as seções de projeções de vídeo, sendo que o gerenciamento desta venda será necessariamente de responsabilidade do Departamento de Cultu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IV – havendo interesse do cessionário em comercializar ou distribuir gratuitamente alimentos e bebidas durante os eventos, este deverá comunicar previamente sua intenção no momento de sua </w:t>
      </w: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  <w:t>solicitação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, nos termos do art. 13 e seguintes, mediante aprovação do cedente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pt-BR"/>
        </w:rPr>
        <w:t>fixar taxas, bem como percentuais de borderô quando se tratar de espetáculos com cobrança de ingressos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VI -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fixar e aplicar penalidad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APÍTUL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AS ÁREAS DE ATUAÇÃO DOS CESSIONÁRIOS OU AUTORIZAD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5º - </w:t>
      </w:r>
      <w:r>
        <w:rPr>
          <w:rFonts w:cs="Times New Roman" w:ascii="Times New Roman" w:hAnsi="Times New Roman"/>
          <w:sz w:val="22"/>
          <w:szCs w:val="22"/>
          <w:lang w:val="pt-BR"/>
        </w:rPr>
        <w:t>O presente Decreto refere-se principalmente à utilização do Auditório do CENTRO CULTURAL ARTE E VIDA, sendo expressamente proibido ao cessionário instalar estandes ou efetuar montagens de qualquer natureza no espaço do teatro, sem prévia autoriz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6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- As empresas e entidades que poderão usufruir prioritariamente do CENTRO CULTURAL ARTE E VIDA, para efeito de agendamento, são assim classificad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I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-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ístico-Culturai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) de Direito Público, tais como Secretarias, Fundações, Instituições Públicas e Autarquias Artísticas e Culturai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b) de Direito Privado, tais como companhias e grupos artísticos, profissionais ou amadores, associações e cooperativas culturais, produtores e promotores culturais, academias de dança, conservatórios musicais, escola de teatro, escolas em geral, universidades e faculdad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II - Assistenciais: </w:t>
      </w:r>
      <w:r>
        <w:rPr>
          <w:rFonts w:cs="Times New Roman" w:ascii="Times New Roman" w:hAnsi="Times New Roman"/>
          <w:sz w:val="22"/>
          <w:szCs w:val="22"/>
          <w:lang w:val="pt-BR"/>
        </w:rPr>
        <w:t>todas aquelas que tenham caráter filantrópico ou de assistência social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III - Privadas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mpresas dos ramos industrial, comercial e de serviços em ger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APÍTUL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A ARRECAD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SEÇÃO I - DAS TAX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7º - </w:t>
      </w:r>
      <w:r>
        <w:rPr>
          <w:rFonts w:cs="Times New Roman" w:ascii="Times New Roman" w:hAnsi="Times New Roman"/>
          <w:sz w:val="22"/>
          <w:szCs w:val="22"/>
          <w:lang w:val="pt-BR"/>
        </w:rPr>
        <w:t>As taxas cobradas pela utilização do Auditório do CENTRO CULTURAL ARTE E VIDA constituem arrecadação pública e serão recolhidas pelo cessionário, ou autorizado, na Prefeitura Municipal de Dois Vizinhos, junto ao Departamento de Tributação e Recei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Parágrafo Único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abe exclusivamente à Secretaria de Educação, através do Departamento de Cultura, a forma de recolhimento das taxas estabelecidas neste Decre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8º - </w:t>
      </w:r>
      <w:r>
        <w:rPr>
          <w:rFonts w:cs="Times New Roman" w:ascii="Times New Roman" w:hAnsi="Times New Roman"/>
          <w:sz w:val="22"/>
          <w:szCs w:val="22"/>
          <w:lang w:val="pt-BR"/>
        </w:rPr>
        <w:t>Com base nos custos de manutenção (operação, capital, administração e tributário) e com base na classificação do Art. 6º deste Decreto, o Departamento de Cultura fixa, como taxa mínima obrigatória, para reserva do Auditório do CENTRO CULTURAL ARTE E VIDA, por dia de realização do even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 – o equivalente a meio (1/2) salário mínimo vigente na data da contratação do espaço, para produtores e promotores culturais de Direito Público e para eventos de caráter filantrópico e de assistência social, bem como daqueles em que não haja a cobrança de ingressos, com exceção de formatur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I – o equivalente a um e meio (1 ½ ) salário  mínimo vigente na data da contratação do espaço, para eventos de outra natureza para empresas do ramo industrial, comercial e de serviços em ger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III – o equivalente a três (3) salários mínimos vigentes na data da contratação do espaço, para eventos classificados como formaturas e apresentações de médio e grande porte onde haja cobrança de ingresso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V – na opção I, II, III para a disponibiliza-se a utilização do projetor do cinema que terá o valor cobrado ao equivalente a 1/3 do salário mínimo vigente na data da contratação do espaço.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Parágrafo Primeiro –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Integram o valor estabelecido no Art. 8º, itens I, II e III, a utilização do espaço do Centro Cultural Arte e Vida, bem como utilização do sistema de som com microfones, sistema de climatização ambiente, taxa de manutenção e limpeza.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Parágrafo Segundo -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As solicitações de reserva não serão avaliadas de acordo com a data do protocolo, mas com base na classificação do Art. 6º e do Art. 15º deste Decreto e efetivadas após o recolhimento da taxa mínima obrigatória e envio de comprovante de pagamento, juntamente com o Contrato de Cessão e Uso do Auditório do CENTRO CULTURAL ARTE E VIDA, devidamente preenchido com todos os dados referentes ao evento, o que deverá ser feito com pelo menos quarenta (40) dias anteriores à sua realiz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Parágrafo Terceiro -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m caso de desistência do cessionário, a taxa mínima obrigatória, constantes deste artigo, não será devolvi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9º - </w:t>
      </w:r>
      <w:r>
        <w:rPr>
          <w:rFonts w:cs="Times New Roman" w:ascii="Times New Roman" w:hAnsi="Times New Roman"/>
          <w:sz w:val="22"/>
          <w:szCs w:val="22"/>
          <w:lang w:val="pt-BR"/>
        </w:rPr>
        <w:t>Caso a solicitação seja encaminhada com menos de 40 dias anteriores à realização do evento e não havendo reservas efetivadas para a(s) data(s) pretendida(s), a taxa diária de locação deverá ser quitada no ato da assinatura do Contrato de Cessão e Uso do Auditório do CENTRO CULTURAL ARTE E VI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Parágrafo Segundo -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O não cumprimento do estipulado neste artigo acarretará no cancelamento automático da reserva, isentando a Secretaria de Educação - Departamento de Cultura de prejuízo e ressarcimento de qualquer valor pa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10º - </w:t>
      </w:r>
      <w:r>
        <w:rPr>
          <w:rFonts w:cs="Times New Roman" w:ascii="Times New Roman" w:hAnsi="Times New Roman"/>
          <w:sz w:val="22"/>
          <w:szCs w:val="22"/>
          <w:lang w:val="pt-BR"/>
        </w:rPr>
        <w:t>Ficam isentos da taxa de uso para eventos artísticos, culturais e administrativos, as secretarias municipais, autarquias, fundações e demais órgãos integrantes da administração pública municip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Parágrafo Único - </w:t>
      </w:r>
      <w:r>
        <w:rPr>
          <w:rFonts w:cs="Times New Roman" w:ascii="Times New Roman" w:hAnsi="Times New Roman"/>
          <w:sz w:val="22"/>
          <w:szCs w:val="22"/>
          <w:lang w:val="pt-BR"/>
        </w:rPr>
        <w:t>Nos casos de redução de taxas de cessão, a logomarca do governo municipal entrará obrigatoriamente como apoio cultural no material promocional do evento, sendo que o não cumprimento desta obrigação cancelará o incentivo cultural proporcionado pela redução das taxas de cess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1º -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aberá obediência sumária, da Secretaria de Educação - Departamento de Cultura e do cessionário ou autorizado, às leis vigentes com referência à cobrança de ingressos de crianças, estudantes e aposentad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12º - </w:t>
      </w:r>
      <w:r>
        <w:rPr>
          <w:rFonts w:cs="Times New Roman" w:ascii="Times New Roman" w:hAnsi="Times New Roman"/>
          <w:sz w:val="22"/>
          <w:szCs w:val="22"/>
          <w:lang w:val="pt-BR"/>
        </w:rPr>
        <w:t>Quando se tratar de espetáculos com cobrança de ingressos, os cessionários se obrigam ao pagamento de taxa sobre o total de ingressos vendidos ao final de cada espetáculo, sendo a mesma de 10% (dez por cento) sobre o border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Parágrafo Único - </w:t>
      </w:r>
      <w:r>
        <w:rPr>
          <w:rFonts w:cs="Times New Roman" w:ascii="Times New Roman" w:hAnsi="Times New Roman"/>
          <w:sz w:val="22"/>
          <w:szCs w:val="22"/>
          <w:lang w:val="pt-BR"/>
        </w:rPr>
        <w:t>Caso o percentual de 10% (dez por cento) sobre o borderô seja inferior ao valor da taxa mínima cobrada, será considerado o valor da taxa mínima recolhida. Quando o valor for superior ao da taxa mínima, a diferença será cobrada em borderô, elaborada imediatamente após o fechamento da bilheter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APÍTULO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A CESSÃO DO AUDITÓRIO DO CENTRO CULTURAL ARTE E VI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SEÇÃO 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OS PEDID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13º - </w:t>
      </w:r>
      <w:r>
        <w:rPr>
          <w:rFonts w:cs="Times New Roman" w:ascii="Times New Roman" w:hAnsi="Times New Roman"/>
          <w:sz w:val="22"/>
          <w:szCs w:val="22"/>
          <w:lang w:val="pt-BR"/>
        </w:rPr>
        <w:t>Para solicitação de cessão e uso do Auditório do CENTRO CULTURAL ARTE E VIDA, para fins artísticos e culturais, de que trata o presente Decreto, os interessados deverão apresentar seu pedido conforme o que segu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 - ofício dirigido à Secretaria de Educação Departamento de Cultura de Dois Vizinhos, solicitando a cessão e uso do Auditório do CENTRO CULTURAL ARTE E VIDA, contendo o nome e a qualificação do interessado, nome da Companhia/Grupo ou do produtor e seu endereço, valor dos ingressos e outras informações pertinentes às atividades que antecedam ou procedam ao evento tais como debates e palestras e da Ficha Cadastral, devidamente preenchida e assina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I - sinopse do texto ou do evento propost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II - documentos de liberação, abrangendo os direitos autorais de dramaturgia e música, fornecidos pelo(s) autor(es) da obra ou das entidades que os representem, permitindo a apresentação do espetáculo (sempre que necessário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V - no caso de adaptação, apresentar a autorização do autor da obra original ou de seus representantes legais, para a realização da mesm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V – em caso de apresentações musicais, o responsável pelo evento deverá apresentar guia de recolhimento da taxa do ECAD pertinente ao evento que será realiza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Parágrafo Primeiro -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Os documentos especificados no inciso III supra, deverão ser apresentados em reproduções obtidas por qualquer processo de cópia, sem emendas ou rasuras, perfeitamente legíveis e, quando for o caso, no seu respectivo prazo de validade, respondendo o autor de eventual fraude, às penas da lei.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Parágrafo Segundo - </w:t>
      </w:r>
      <w:r>
        <w:rPr>
          <w:rFonts w:cs="Times New Roman" w:ascii="Times New Roman" w:hAnsi="Times New Roman"/>
          <w:sz w:val="22"/>
          <w:szCs w:val="22"/>
          <w:lang w:val="pt-BR"/>
        </w:rPr>
        <w:t>As datas solicitadas deverão levar em conta os dias para montagem e ensaio geral, os quais não poderão exceder a 02 (dois) dias em hipótese alguma e obedecendo ao horário combinado pelas part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14º - </w:t>
      </w:r>
      <w:r>
        <w:rPr>
          <w:rFonts w:cs="Times New Roman" w:ascii="Times New Roman" w:hAnsi="Times New Roman"/>
          <w:sz w:val="22"/>
          <w:szCs w:val="22"/>
          <w:lang w:val="pt-BR"/>
        </w:rPr>
        <w:t>As propostas encaminhadas serão analisadas com base nos seguintes critério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 - a natureza da proposta artístic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I - os currículos apresentados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II - a viabilidade técnica para ocupação do espaç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Parágrafo Primeiro - </w:t>
      </w:r>
      <w:r>
        <w:rPr>
          <w:rFonts w:cs="Times New Roman" w:ascii="Times New Roman" w:hAnsi="Times New Roman"/>
          <w:sz w:val="22"/>
          <w:szCs w:val="22"/>
          <w:lang w:val="pt-BR"/>
        </w:rPr>
        <w:t>A Secretaria de Educação Departamento de  Cultura estipula as segundas-feiras para o trabalho de manutenção e limpeza geral do Auditório do CENTRO CULTURAL ARTE E VI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Parágrafo Segundo -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Os eventos de natureza não-artística, tais como palestras, conferências, seminários e outros similares não poderão exceder a 3 (três) dias consecutivos, devendo ser observado e cumprido seu agendamento sempre nos inícios de semana (terças, quartas e quintas-feiras).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Parágrafo Terceiro - </w:t>
      </w:r>
      <w:r>
        <w:rPr>
          <w:rFonts w:cs="Times New Roman" w:ascii="Times New Roman" w:hAnsi="Times New Roman"/>
          <w:sz w:val="22"/>
          <w:szCs w:val="22"/>
          <w:lang w:val="pt-BR"/>
        </w:rPr>
        <w:t>As propostas de apresentações para um único dia, de caráter filantrópico ou assistencial, escolares, religiosas ou outras similares, como cobranças ou não de borderô, dirigidas a público cativo, ou seja, público que adquire seu ingresso mobilizado por algum tipo de compromisso prévio e não espontaneamente, mediante diferentes formas de publicidade, devem igualmente observar e cumprir seu agendamento sempre nos inícios da semana (terças, quartas e quintas-feiras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Parágrafo Quarto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- Quando da publicação do Decreto, havendo dúvidas sobre a cessão de uso do CENTRO CULTURAL ARTE E VIDA, em caso de mais de um interessado, cabe análise das provas documental apresentadas pelos cessionários, que serão analisadas e selecionadas, de acordo com este Decreto, feita por uma Comissão composta de 5 (cinco) representantes, sendo 3 (três) da Secretaria de Educação - Departamento de Cultura e 2 (dois) nomeados pelo Departamento de Cultura, que não poderão ser proponentes nem prestadores de serviços nas produções concorrentes às datas de uso do CENTRO CULTURAL ARTE E VID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15º </w:t>
      </w:r>
      <w:r>
        <w:rPr>
          <w:rFonts w:cs="Times New Roman" w:ascii="Times New Roman" w:hAnsi="Times New Roman"/>
          <w:sz w:val="22"/>
          <w:szCs w:val="22"/>
          <w:lang w:val="pt-BR"/>
        </w:rPr>
        <w:t>- A Secretaria de Educação - Departamento de Cultura poderá utilizar mensalmente de até duas semanas, como reserva técnica, para viabilização de espetáculos de teatro, dança e música de companhias, grupos e artistas profissionais de outras localidades, reconhecidos nacionalmente, e para a realização de seus próprios eventos, promoções e co-promoçõ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6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- A confirmação das datas solicitadas far-se-á mediante a apresentação, pelos cessionários, do recibo de recolhimento da taxa de reserva, no valor estipulado, por dia de utiliz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17º </w:t>
      </w:r>
      <w:r>
        <w:rPr>
          <w:rFonts w:cs="Times New Roman" w:ascii="Times New Roman" w:hAnsi="Times New Roman"/>
          <w:sz w:val="22"/>
          <w:szCs w:val="22"/>
          <w:lang w:val="pt-BR"/>
        </w:rPr>
        <w:t>- A utilização do CENTRO CULTURAL ARTE E VIDA fica condicionada à assinatura do laudo de vistoria, anterior e posterior ao espetáculo, para verificação de eventuais danos causados ao patrimônio públic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Parágrafo Únic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- Caso se constatem danos, o bem em questão deverá ser recuperado ou reposto, em igual valor e qualidade, no prazo máximo de 5 (cinco) dias úteis, após a realização do eve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8º -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Os serviços de montagem e desmontagem de cenários, entre apresentações de espetáculos, serão de responsabilidade da Companhia/Produtor, sempre com a supervisão da Equipe Técnica do Centro Cultural Arte e Vi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SEÇÃ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OS PAGAME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19º -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Todo e qualquer pagamento para utilização do CENTRO CULTURAL ARTE E VIDA, será recolhido em banco credenciado e seu comprovante deverá ser entregue à Secretaria de Educação - Departamento de Cultura nas dependências do CENTRO CULTURAL ARTE E VID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Parágrafo Único - </w:t>
      </w:r>
      <w:r>
        <w:rPr>
          <w:rFonts w:cs="Times New Roman" w:ascii="Times New Roman" w:hAnsi="Times New Roman"/>
          <w:sz w:val="22"/>
          <w:szCs w:val="22"/>
          <w:lang w:val="pt-BR"/>
        </w:rPr>
        <w:t>Quando se tratar do recolhimento de taxa percentual, a mesma será recolhida por funcionário do Departamento de Cultura, responsável pela bilheteria, no primeiro dia de expediente após o evento e recolhida em banco credencia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20º - </w:t>
      </w:r>
      <w:r>
        <w:rPr>
          <w:rFonts w:cs="Times New Roman" w:ascii="Times New Roman" w:hAnsi="Times New Roman"/>
          <w:sz w:val="22"/>
          <w:szCs w:val="22"/>
          <w:lang w:val="pt-BR"/>
        </w:rPr>
        <w:t>Os ingressos padronizados do CENTRO CULTURAL ARTE E VIDA, serão fornecidos pelo Departamento de Cultura aos cessionários mediante recolhimento de taxa, em banco credenciado, equivalente a R$ 140,00 (cento e quarenta reais), em número correspondente a 800 (oitocentos) ingressos, ou seja, a capacidade de acomodação do teatro para cada espetácul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Parágrafo Único - </w:t>
      </w:r>
      <w:r>
        <w:rPr>
          <w:rFonts w:cs="Times New Roman" w:ascii="Times New Roman" w:hAnsi="Times New Roman"/>
          <w:sz w:val="22"/>
          <w:szCs w:val="22"/>
          <w:lang w:val="pt-BR"/>
        </w:rPr>
        <w:t>Quando houver distribuição de convites, estes não deverão ultrapassar os 10% (dez por cento) da capacidade de acomodação do teatro, por espetáculo. O que exceder esta cota será considerado ingresso ve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21º - </w:t>
      </w:r>
      <w:r>
        <w:rPr>
          <w:rFonts w:cs="Times New Roman" w:ascii="Times New Roman" w:hAnsi="Times New Roman"/>
          <w:sz w:val="22"/>
          <w:szCs w:val="22"/>
          <w:lang w:val="pt-BR"/>
        </w:rPr>
        <w:t>Caso haja venda antecipada de ingressos, os talonários cedidos deverão ser recolhidos impreterivelmente à bilheteria, três horas antes do início do espetáculo, para a venda ou conferênc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Parágrafo Único - </w:t>
      </w:r>
      <w:r>
        <w:rPr>
          <w:rFonts w:cs="Times New Roman" w:ascii="Times New Roman" w:hAnsi="Times New Roman"/>
          <w:sz w:val="22"/>
          <w:szCs w:val="22"/>
          <w:lang w:val="pt-BR"/>
        </w:rPr>
        <w:t>O borderô será fechado mediante a apresentação dos canhotos dos ingressos, logo após a vendagem de ingressos na bilheteria, sendo que os canhotos não apresentados serão considerados ingressos vendid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APÍTULO 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O EVENTO E PROMO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22º - </w:t>
      </w:r>
      <w:r>
        <w:rPr>
          <w:rFonts w:cs="Times New Roman" w:ascii="Times New Roman" w:hAnsi="Times New Roman"/>
          <w:sz w:val="22"/>
          <w:szCs w:val="22"/>
          <w:lang w:val="pt-BR"/>
        </w:rPr>
        <w:t>Compete ao promotor toda a divulgação do evento e a responsabilidade no que concerne à colocação de sua propaganda em locais proibidos, ficando o cessionário sujeito às sanções cabíve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23º - </w:t>
      </w:r>
      <w:r>
        <w:rPr>
          <w:rFonts w:cs="Times New Roman" w:ascii="Times New Roman" w:hAnsi="Times New Roman"/>
          <w:sz w:val="22"/>
          <w:szCs w:val="22"/>
          <w:lang w:val="pt-BR"/>
        </w:rPr>
        <w:t>Aos cessionários não será permitid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 - transferir a terceiros as datas que lhes foram cedidas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I - alterar a programação do evento sem a prévia autorização da Secretaria de Educação - Departamento de Cultura, que deve ser solicitada por correspondência em até 10 (dez) dias anteriores à realização da atividad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II - colocar cartazes, faixas, painéis e similares, fora do espaço pré-estabelecido para tal finalidad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V - explorar qualquer tipo de comércio paralelo ao evento, nas dependências do Centro Cultural, sem prévia autorização e sem que o material seja pertinente ao eve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Parágrafo Único - </w:t>
      </w:r>
      <w:r>
        <w:rPr>
          <w:rFonts w:cs="Times New Roman" w:ascii="Times New Roman" w:hAnsi="Times New Roman"/>
          <w:sz w:val="22"/>
          <w:szCs w:val="22"/>
          <w:lang w:val="pt-BR"/>
        </w:rPr>
        <w:t>Com referência ao inciso III, o promotor deverá informar ao Departamento de Cultura, com antecedência, a quantidade de material promocional a ser fixado para que esta programe e autorize a colocação, a fim de evitar a poluição visual do espaço destina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24º - </w:t>
      </w:r>
      <w:r>
        <w:rPr>
          <w:rFonts w:cs="Times New Roman" w:ascii="Times New Roman" w:hAnsi="Times New Roman"/>
          <w:sz w:val="22"/>
          <w:szCs w:val="22"/>
          <w:lang w:val="pt-BR"/>
        </w:rPr>
        <w:t>Todo material publicitário levado ao CENTRO CULTURAL ARTE E VIDA pelos cessionários para realização do evento, deverá ser desmontado logo após o seu término e retirado até às 12 horas do dia seguinte, não cabendo qualquer responsabilidade ao Departamento de Cultura por quaisquer danos ou perdas dos mesm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25º -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Por medida de segurança é expressamente vedado o uso de cadeiras extras. O cessionário não poderá, em nenhuma circunstância, autorizar o acesso de público acima da lotação definida para o Auditório do CENTRO CULTURAL ARTE E VID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26º -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A montagem e desmontagem de equipamentos e materiais necessários à realização do evento deverão ser feitas no horário normal de trabalho da administração local, ou em horários pré-estabelecidos na assinatura do Contrato de Cessão e Uso do Auditório do CENTRO CULTURAL ARTE E VID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27º - </w:t>
      </w:r>
      <w:r>
        <w:rPr>
          <w:rFonts w:cs="Times New Roman" w:ascii="Times New Roman" w:hAnsi="Times New Roman"/>
          <w:sz w:val="22"/>
          <w:szCs w:val="22"/>
          <w:lang w:val="pt-BR"/>
        </w:rPr>
        <w:t>Durante os ensaios e eventos, o Departamento de Cultura designará funcionários que ficarão à disposição dos cessionários nos horários de trabalho conforme Art. 26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APÍTULO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AS DISPOSIÇÕES FIN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28º -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Durante o período de ensaios e apresentações ou de outras atividades, fica vedado o trânsito nas dependências do Auditório do Centro Cultural, incluindo camarins, de pessoas estranhas ou sem crachá de identificação fornecido pela gerência do CENTRO CULTURAL ARTE E VID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29º - </w:t>
      </w:r>
      <w:r>
        <w:rPr>
          <w:rFonts w:cs="Times New Roman" w:ascii="Times New Roman" w:hAnsi="Times New Roman"/>
          <w:sz w:val="22"/>
          <w:szCs w:val="22"/>
          <w:lang w:val="pt-BR"/>
        </w:rPr>
        <w:t>É competência da Secretaria de Educação - Departamento de Cultura em consonância com o Executivo, alterar o presente Decreto no seu todo ou em partes, sem que, com isso, permita alegação de prejuízo ao interessado, sob qualquer hipótese de direi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30º - </w:t>
      </w:r>
      <w:r>
        <w:rPr>
          <w:rFonts w:cs="Times New Roman" w:ascii="Times New Roman" w:hAnsi="Times New Roman"/>
          <w:sz w:val="22"/>
          <w:szCs w:val="22"/>
          <w:lang w:val="pt-BR"/>
        </w:rPr>
        <w:t>O Auditório do CENTRO CULTURAL ARTE E VIDA só poderá ser utilizado nos termos deste Decreto, constando de forma obrigatória a anuência por escrito do Diretor do Departamento de Cultu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Parágrafo Primeiro – </w:t>
      </w:r>
      <w:r>
        <w:rPr>
          <w:rFonts w:cs="Times New Roman" w:ascii="Times New Roman" w:hAnsi="Times New Roman"/>
          <w:sz w:val="22"/>
          <w:szCs w:val="22"/>
          <w:lang w:val="pt-BR"/>
        </w:rPr>
        <w:t>Das decisões da Secretaria de Educação - Departamento de Cultura caberá recurso ao Chefe do Poder Executiv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Parágrafo Segundo -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O Auditório do CENTRO CULTURAL ARTE E VIDA não poderá ser utilizado por um período de 02 (dois) anos, por pessoas, grupos ou companhias que tenham infringido o disposto deste Decreto. Referida penalização é extensiva aos sócios de pessoas jurídicas ou administradores direta ou indiretamente envolvid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31º - </w:t>
      </w:r>
      <w:r>
        <w:rPr>
          <w:rFonts w:cs="Times New Roman" w:ascii="Times New Roman" w:hAnsi="Times New Roman"/>
          <w:sz w:val="22"/>
          <w:szCs w:val="22"/>
          <w:lang w:val="pt-BR"/>
        </w:rPr>
        <w:t>Caberá, aos cessionários, multa “per capita”, quando a Fiscalização da Secretaria de Educação - Departamento de Cultura constatar a venda de ingresso superior à capacidade das cadeiras existentes no loc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Parágrafo Primeiro - </w:t>
      </w:r>
      <w:r>
        <w:rPr>
          <w:rFonts w:cs="Times New Roman" w:ascii="Times New Roman" w:hAnsi="Times New Roman"/>
          <w:sz w:val="22"/>
          <w:szCs w:val="22"/>
          <w:lang w:val="pt-BR"/>
        </w:rPr>
        <w:t>A multa “per capita” será de 100% (cem por cento) do valor de cada ingresso vendido a ma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Parágrafo Segundo -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Os valores que surgirem da multa “per capita” serão pagos em Banco credenciado, mediante formulário próprio a ser fornecido pela Prefeitura Municip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32º - </w:t>
      </w:r>
      <w:r>
        <w:rPr>
          <w:rFonts w:cs="Times New Roman" w:ascii="Times New Roman" w:hAnsi="Times New Roman"/>
          <w:sz w:val="22"/>
          <w:szCs w:val="22"/>
          <w:lang w:val="pt-BR"/>
        </w:rPr>
        <w:t>Os valores constantes neste Decreto serão reajustados anualmente pelo índice INPC/IBGE, ou outro que o substituir, desprezando-se os índices negativos que porventura ocorrerem no período, para cálculo acumula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33º - </w:t>
      </w:r>
      <w:r>
        <w:rPr>
          <w:rFonts w:cs="Times New Roman" w:ascii="Times New Roman" w:hAnsi="Times New Roman"/>
          <w:sz w:val="22"/>
          <w:szCs w:val="22"/>
          <w:lang w:val="pt-BR"/>
        </w:rPr>
        <w:t>Os casos omissos neste Decreto serão resolvidos pela Secretaria de Educação - Departamento de Cultura, juntamente com o Executivo e o Jurídico da Prefeitura Municip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34º - </w:t>
      </w:r>
      <w:r>
        <w:rPr>
          <w:rFonts w:cs="Times New Roman" w:ascii="Times New Roman" w:hAnsi="Times New Roman"/>
          <w:sz w:val="22"/>
          <w:szCs w:val="22"/>
          <w:lang w:val="pt-BR"/>
        </w:rPr>
        <w:t>Todas as receitas advindas de penalidades previstas neste Decreto serão revertidas ao um Fundo para a Cultura loc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35º - </w:t>
      </w:r>
      <w:r>
        <w:rPr>
          <w:rFonts w:cs="Times New Roman" w:ascii="Times New Roman" w:hAnsi="Times New Roman"/>
          <w:sz w:val="22"/>
          <w:szCs w:val="22"/>
          <w:lang w:val="pt-BR"/>
        </w:rPr>
        <w:t>Este Decreto entra em vigor na data de sua publicação, revogadas as disposições em contrário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rPr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77fc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9e77fc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9e77fc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9e77fc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9e77fc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9e77fc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9e77fc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9e77fc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8</Pages>
  <Words>2890</Words>
  <Characters>15945</Characters>
  <CharactersWithSpaces>1879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44:00Z</dcterms:created>
  <dc:creator>Suzana Cristina Winter</dc:creator>
  <dc:description/>
  <dc:language>en-US</dc:language>
  <cp:lastModifiedBy>Luciane</cp:lastModifiedBy>
  <cp:lastPrinted>2012-10-18T19:15:00Z</cp:lastPrinted>
  <dcterms:modified xsi:type="dcterms:W3CDTF">2013-05-06T14:50:00Z</dcterms:modified>
  <cp:revision>1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