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0339/2013</w:t>
      </w:r>
    </w:p>
    <w:p>
      <w:pPr>
        <w:pStyle w:val="Normal"/>
        <w:tabs>
          <w:tab w:val="clear" w:pos="708"/>
          <w:tab w:val="left" w:pos="2552" w:leader="none"/>
        </w:tabs>
        <w:ind w:left="4253" w:right="-28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3402" w:right="-28" w:hanging="851"/>
        <w:rPr/>
      </w:pPr>
      <w:r>
        <w:rPr/>
        <w:tab/>
        <w:t>Concede Gratificação pelo exercício de Coordenação Pedagógica à servidora Vera Lucia de Lima Franco Guse Claudino.</w:t>
      </w:r>
    </w:p>
    <w:p>
      <w:pPr>
        <w:pStyle w:val="Normal"/>
        <w:ind w:left="34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7" w:firstLine="2976"/>
        <w:jc w:val="both"/>
        <w:rPr/>
      </w:pPr>
      <w:r>
        <w:rPr>
          <w:b/>
          <w:bCs/>
        </w:rPr>
        <w:t>Art. 1º CONCEDE</w:t>
      </w:r>
      <w:r>
        <w:rPr/>
        <w:t xml:space="preserve"> à servidora </w:t>
      </w:r>
      <w:r>
        <w:rPr>
          <w:b/>
          <w:bCs/>
        </w:rPr>
        <w:t>VERA LUCIA DE LIMA FRANCO GUSE CLAUDINO,</w:t>
      </w:r>
      <w:r>
        <w:rPr/>
        <w:t xml:space="preserve"> matricula funcional 14958-1 (1° padrão), portadora do RG nº 4.937.307-4/PR e do CPF/MF nº. 870.322.369-87, lotada junto a Secretaria de Educação, Cultura e Esportes/Escola Municipal Plínio Salgado, Gratificação pelo exercício de Coordenação Pedagógica</w:t>
      </w:r>
      <w:r>
        <w:rPr>
          <w:color w:val="000000"/>
        </w:rPr>
        <w:t>, no percentual de 15% (quinze por cento) sobre o vencimento base de seu nível atual, com base no Artigo 54 letra “a” e o Artigo 55 da Lei 1416/2008</w:t>
      </w:r>
      <w:r>
        <w:rPr/>
        <w:t>, a partir de 01 de maio de 2013.</w:t>
      </w:r>
    </w:p>
    <w:p>
      <w:pPr>
        <w:pStyle w:val="Normal"/>
        <w:ind w:left="397" w:firstLine="2976"/>
        <w:jc w:val="both"/>
        <w:rPr/>
      </w:pPr>
      <w:r>
        <w:rPr/>
      </w:r>
    </w:p>
    <w:p>
      <w:pPr>
        <w:pStyle w:val="Normal"/>
        <w:ind w:left="426" w:firstLine="2976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, produzindo efeitos a partir do dia 01 de mai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tres dias do mês de mai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b47881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54da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b54da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b54da6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b54da6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b54da6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b54da6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b54da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5</Words>
  <Characters>982</Characters>
  <CharactersWithSpaces>116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37:00Z</dcterms:created>
  <dc:creator>Recursos Humanos</dc:creator>
  <dc:description/>
  <dc:language>en-US</dc:language>
  <cp:lastModifiedBy>Adriani</cp:lastModifiedBy>
  <cp:lastPrinted>2013-05-03T13:35:00Z</cp:lastPrinted>
  <dcterms:modified xsi:type="dcterms:W3CDTF">2013-05-03T13:41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