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340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Cristiane Maria Curioletti de Menezes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 </w:t>
      </w:r>
      <w:r>
        <w:rPr>
          <w:b/>
          <w:bCs/>
        </w:rPr>
        <w:t>CRISTIANE MARIA CURIOLETTI DE MENEZES,</w:t>
      </w:r>
      <w:r>
        <w:rPr/>
        <w:t xml:space="preserve"> matricula funcional 15024-1 (1° padrão), portadora do RG nº 1077025491/RS e do CPF/MF nº. 991.589.490-20, lotada junto a Secretaria de Educação, Cultura e Esportes/CMEI Mãe Maria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mai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s dias do mês de mai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54da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54da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54da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54da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54da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b54da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b54da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65</Characters>
  <CharactersWithSpaces>114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3:00Z</dcterms:created>
  <dc:creator>Recursos Humanos</dc:creator>
  <dc:description/>
  <dc:language>en-US</dc:language>
  <cp:lastModifiedBy>Adriani</cp:lastModifiedBy>
  <cp:lastPrinted>2013-05-03T13:35:00Z</cp:lastPrinted>
  <dcterms:modified xsi:type="dcterms:W3CDTF">2013-05-03T13:4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