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43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José Clair Soares Colares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JOSÉ CLAIR SOARES COLARES,</w:t>
      </w:r>
      <w:r>
        <w:rPr/>
        <w:t xml:space="preserve"> portador da Cédula de Identidade n° 3.024.635-7/PR e do CPF/MF nº 395.452.379-53, para o cargo de provimento em comissão de</w:t>
      </w:r>
      <w:r>
        <w:rPr>
          <w:i/>
          <w:iCs/>
        </w:rPr>
        <w:t xml:space="preserve"> Monitor Técnico II</w:t>
      </w:r>
      <w:r>
        <w:rPr/>
        <w:t>, símbolo C-7, para desempenhar suas atividades junto a Secretaria de Administração e Finanças, a partir de 02 de mai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mai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938</Characters>
  <CharactersWithSpaces>112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7:00Z</dcterms:created>
  <dc:creator>Lucimar</dc:creator>
  <dc:description/>
  <dc:language>en-US</dc:language>
  <cp:lastModifiedBy>Adriani</cp:lastModifiedBy>
  <cp:lastPrinted>2013-03-11T18:19:00Z</cp:lastPrinted>
  <dcterms:modified xsi:type="dcterms:W3CDTF">2013-05-06T13:4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