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34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Artes Visuais, servidora Elisangela Leã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I – “B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Artes Visuais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Vizinhança Vale do Iguaçu – VIZIVAL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ELISANGELA LEÃ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4800-1, portadora da Cédula de Identidade nº. 7.571.089-5/PR e CPF/MF nº. 037.604.599-0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Ciranda do Saber, a partir de 01 de maio de 2013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mai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maio do ano de dois mil e treze, 52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0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37:00Z</dcterms:created>
  <dc:creator>Suzana Cristina Winter</dc:creator>
  <dc:description/>
  <dc:language>en-US</dc:language>
  <cp:lastModifiedBy>Adriani</cp:lastModifiedBy>
  <cp:lastPrinted>2013-05-06T13:57:00Z</cp:lastPrinted>
  <dcterms:modified xsi:type="dcterms:W3CDTF">2013-05-08T13:37:00Z</dcterms:modified>
  <cp:revision>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