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N.º 10346/2013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Nomeia o Comitê Municipal de Mobilização Contra a Dengue de Dois Vizinh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Raul Camilo Isotton,</w:t>
      </w:r>
      <w:r>
        <w:rPr>
          <w:rFonts w:ascii="Times New Roman" w:hAnsi="Times New Roman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1º </w:t>
      </w:r>
      <w:r>
        <w:rPr>
          <w:rFonts w:ascii="Times New Roman" w:hAnsi="Times New Roman"/>
          <w:color w:val="000000"/>
          <w:szCs w:val="22"/>
        </w:rPr>
        <w:t xml:space="preserve">Fica nomeado o </w:t>
      </w:r>
      <w:r>
        <w:rPr>
          <w:rFonts w:ascii="Times New Roman" w:hAnsi="Times New Roman"/>
          <w:b/>
          <w:color w:val="000000"/>
          <w:szCs w:val="22"/>
        </w:rPr>
        <w:t xml:space="preserve">COMITÊ MUNICIPAL DE MOBILIZAÇÃO CONTRA A DENGUE, </w:t>
      </w:r>
      <w:r>
        <w:rPr>
          <w:rFonts w:ascii="Times New Roman" w:hAnsi="Times New Roman"/>
          <w:color w:val="000000"/>
          <w:szCs w:val="22"/>
        </w:rPr>
        <w:t>composta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44"/>
        <w:gridCol w:w="2834"/>
        <w:gridCol w:w="29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2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2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AMEDV-R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Joceli Pacci Meng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Neusa Maria Marafo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Assessoria de Imprens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Karini Liliani Martin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eitomar Bas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Municipal de Saúde (atenção básic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Luana Toni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Francieli Macha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Municipal de Saúde (Vigilância em Saúde – Coordenador do Programa da Dengu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ristina Rocha Galva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Viviane Daniele Toni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Secretaria Municipal de Saúde (Vigilância em Saúd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audete Meur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ir Favett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  <w:lang w:val="es-ES_tradnl"/>
              </w:rPr>
            </w:pPr>
            <w:r>
              <w:rPr>
                <w:rFonts w:ascii="Times New Roman" w:hAnsi="Times New Roman"/>
                <w:color w:val="000000"/>
                <w:szCs w:val="22"/>
                <w:lang w:val="es-ES_tradnl"/>
              </w:rPr>
              <w:t>Secretaria Municipal de Saúde (Epidemiologi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  <w:lang w:val="es-ES_tradnl"/>
              </w:rPr>
            </w:pPr>
            <w:r>
              <w:rPr>
                <w:rFonts w:ascii="Times New Roman" w:hAnsi="Times New Roman"/>
                <w:color w:val="000000"/>
                <w:szCs w:val="22"/>
                <w:lang w:val="es-ES_tradnl"/>
              </w:rPr>
              <w:t>Andréia Lucia Bianca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aula Jaqueline Pereira Dias Baloti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onselho Municipal de Saúd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Karina da Costa Filipiak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Loreni de Paula Furlanett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Policia Milit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João Henrique Rehbein Bell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Vania Kraus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Educação, Cultura e Esport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Adriana Bona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egina Celi Guss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Desenvolvimento Rural, Meio Ambiente e Recursos Hídric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ogério Luis Nun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lair Antonel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cretaria Municipal de Viação, Obras e Serviços Urban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Itamar Camilo Boaret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Nidio José Toni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ssão do Corpo de Bombeir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Elias Aparecido dos Santo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Paulo Favi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indicato dos Servidores Públic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Jucelio Rodrigues de Freita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Maristela Ribei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Universidade Tecnológica Federal Paraná – UTFP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Francieli Malaguti Beltra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Paôla Regina Dalcan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Faculdade Vizinhança Vale do Iguaçu – VIZIVAL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Camila Parod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Rudinei Junior Pir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tary Clube – Dois Vizinho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Edson Mario Rodrigues Roce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  <w:t>Itacir Cara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Art. 2º</w:t>
      </w:r>
      <w:r>
        <w:rPr>
          <w:rFonts w:ascii="Times New Roman" w:hAnsi="Times New Roman"/>
          <w:color w:val="000000"/>
          <w:szCs w:val="22"/>
        </w:rPr>
        <w:t xml:space="preserve"> O </w:t>
      </w:r>
      <w:r>
        <w:rPr>
          <w:rFonts w:ascii="Times New Roman" w:hAnsi="Times New Roman"/>
          <w:b/>
          <w:color w:val="000000"/>
          <w:szCs w:val="22"/>
        </w:rPr>
        <w:t xml:space="preserve">COMITÊ MUNICIPAL DE MOBILIZAÇÃO CONTRA A DENGUE, </w:t>
      </w:r>
      <w:r>
        <w:rPr>
          <w:rFonts w:ascii="Times New Roman" w:hAnsi="Times New Roman"/>
          <w:color w:val="000000"/>
          <w:szCs w:val="22"/>
        </w:rPr>
        <w:t>tem como finalidade a elaboração do Planejamento e de todas as Ações contra a Dengue no Municípi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3º </w:t>
      </w:r>
      <w:r>
        <w:rPr>
          <w:rFonts w:ascii="Times New Roman" w:hAnsi="Times New Roman"/>
          <w:color w:val="000000"/>
          <w:szCs w:val="22"/>
        </w:rPr>
        <w:t xml:space="preserve">O </w:t>
      </w:r>
      <w:r>
        <w:rPr>
          <w:rFonts w:ascii="Times New Roman" w:hAnsi="Times New Roman"/>
          <w:b/>
          <w:color w:val="000000"/>
          <w:szCs w:val="22"/>
        </w:rPr>
        <w:t xml:space="preserve">COMITÊ MUNICIPAL DE MOBILIZAÇÃO CONTRA A DENGUE, </w:t>
      </w:r>
      <w:r>
        <w:rPr>
          <w:rFonts w:ascii="Times New Roman" w:hAnsi="Times New Roman"/>
          <w:color w:val="000000"/>
          <w:szCs w:val="22"/>
        </w:rPr>
        <w:t xml:space="preserve">de Dois Vizinhos, será coordenado pela Diretora da Vigilância Sanitária Sra. Claudete Meurer e pela fiscal e coordenadora da dengue Sra. Cristina Rocha Galvan. </w:t>
      </w:r>
    </w:p>
    <w:p>
      <w:pPr>
        <w:pStyle w:val="Normal"/>
        <w:ind w:firstLine="3402"/>
        <w:jc w:val="both"/>
        <w:rPr>
          <w:rFonts w:ascii="Times New Roman" w:hAnsi="Times New Roman"/>
          <w:color w:val="FF0000"/>
          <w:szCs w:val="22"/>
        </w:rPr>
      </w:pPr>
      <w:r>
        <w:rPr>
          <w:rFonts w:ascii="Times New Roman" w:hAnsi="Times New Roman"/>
          <w:color w:val="FF0000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voga-se o Decreto n.º 8932/2012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 xml:space="preserve">Art. 5º </w:t>
      </w:r>
      <w:r>
        <w:rPr>
          <w:rFonts w:ascii="Times New Roman" w:hAnsi="Times New Roman"/>
          <w:color w:val="000000"/>
          <w:szCs w:val="22"/>
        </w:rPr>
        <w:t>O presente Decreto entra em vigor na data de sua publicação, produzindo efeitos a partir do dia 02 de mai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Gabinete do Executivo Municipal de Dois Vizinhos, Estado do Paraná, aos seis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Márcia Besson Frigotto</w:t>
      </w:r>
    </w:p>
    <w:p>
      <w:pPr>
        <w:pStyle w:val="Heading1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41d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841dd"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rsid w:val="00e841dd"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41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841d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841dd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373</Words>
  <Characters>2170</Characters>
  <CharactersWithSpaces>2538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1:00Z</dcterms:created>
  <dc:creator>Vilmar Possatto Duarte</dc:creator>
  <dc:description/>
  <dc:language>en-US</dc:language>
  <cp:lastModifiedBy>Adriani</cp:lastModifiedBy>
  <cp:lastPrinted>2013-05-06T18:00:00Z</cp:lastPrinted>
  <dcterms:modified xsi:type="dcterms:W3CDTF">2013-05-06T18:10:00Z</dcterms:modified>
  <cp:revision>7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