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348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Prorroga o Prazo de Posse a Sra. Nadia Antonello Azevedo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Prorroga o Prazo de Posse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conforme Art. 24, parágrafo único da Lei 577/93 (Estatuto dos Servidores) por trinta dias, a partir de 05 de maio de 2013, à Sra.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NADIA ANTONELLO AZEVEDO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º. 6.744.382-9/PR e do CPF/MF nº. 995.440.919-04, regularmente aprovada em Concurso Público para o cargo de </w:t>
      </w:r>
      <w:r>
        <w:rPr>
          <w:rFonts w:cs="Times New Roman" w:ascii="Times New Roman" w:hAnsi="Times New Roman"/>
          <w:b/>
          <w:i/>
          <w:iCs/>
          <w:sz w:val="23"/>
          <w:szCs w:val="23"/>
          <w:lang w:val="pt-BR"/>
        </w:rPr>
        <w:t>Professor de Ensino Fundamental (Anos Iniciais)</w:t>
      </w:r>
      <w:r>
        <w:rPr>
          <w:rFonts w:cs="Times New Roman" w:ascii="Times New Roman" w:hAnsi="Times New Roman"/>
          <w:sz w:val="23"/>
          <w:szCs w:val="23"/>
          <w:lang w:val="pt-BR"/>
        </w:rPr>
        <w:t>, com base no Edital 001/2009, convocada através do Edital de Convocação nº. 18/2013. Conforme requerimento protocolizado nº 42529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5 de mai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te dias do mês mai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1</Words>
  <Characters>944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13:00Z</dcterms:created>
  <dc:creator>Suzana Cristina Winter</dc:creator>
  <dc:description/>
  <dc:language>en-US</dc:language>
  <cp:lastModifiedBy>Adriani</cp:lastModifiedBy>
  <cp:lastPrinted>2013-05-07T13:26:00Z</cp:lastPrinted>
  <dcterms:modified xsi:type="dcterms:W3CDTF">2013-05-07T13:2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