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49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e servidor que menciona, por motivo de faleciment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Declara a vacância do servidor</w:t>
      </w:r>
      <w:r>
        <w:rPr>
          <w:b/>
          <w:szCs w:val="24"/>
        </w:rPr>
        <w:t xml:space="preserve"> EVERTON SOARES FAVETTI, </w:t>
      </w:r>
      <w:r>
        <w:rPr>
          <w:szCs w:val="24"/>
        </w:rPr>
        <w:t xml:space="preserve">matrícula funcional 17708-1, portador do RG nº 8.020.031-5/PR e do CPF/MF nº 034.092.179-08 do cargo de provimento em comissão de </w:t>
      </w:r>
      <w:r>
        <w:rPr>
          <w:i/>
          <w:szCs w:val="24"/>
        </w:rPr>
        <w:t>Monitor Técnico I,</w:t>
      </w:r>
      <w:r>
        <w:rPr>
          <w:szCs w:val="24"/>
        </w:rPr>
        <w:t xml:space="preserve"> lotado junto à Secretaria de Educação, Cultura e Esportes/ Departamento de Esportes e Lazer, a partir de 05 de maio de 2013, em razão do seu falecimento, com base na Certidão de Óbito – matrícula 083352 01 55 2013 4 00015 177 0005168 12.</w:t>
      </w:r>
      <w:r>
        <w:rPr>
          <w:b/>
          <w:szCs w:val="24"/>
        </w:rPr>
        <w:t xml:space="preserve"> 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5 de mai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oito dias do mês de maio do ano de dois mil e treze, 52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/>
      <w:sz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3</Words>
  <Characters>912</Characters>
  <CharactersWithSpaces>109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5-08T17:2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